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OA HOC TỔNG HỢP</w:t>
      </w:r>
      <w:r>
        <w:rPr>
          <w:rStyle w:val="StrongEmphasis"/>
          <w:sz w:val="26"/>
          <w:szCs w:val="26"/>
          <w:shd w:fill="F9F9F9" w:val="clear"/>
        </w:rPr>
        <w:t xml:space="preserve">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tabs>
          <w:tab w:val="clear" w:pos="720"/>
          <w:tab w:val="left" w:pos="7770" w:leader="none"/>
        </w:tabs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Style w:val="StrongEmphasis"/>
          <w:rFonts w:cs="Arial" w:ascii="Arial" w:hAnsi="Arial"/>
          <w:color w:val="242B2D"/>
          <w:sz w:val="26"/>
          <w:szCs w:val="26"/>
          <w:shd w:fill="F9F9F9" w:val="clear"/>
        </w:rPr>
        <w:tab/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HOẠT ĐỘNG TUẦN 30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7/03/2023 đến ngày 02/4/2023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4450"/>
        <w:gridCol w:w="3919"/>
      </w:tblGrid>
      <w:tr>
        <w:trPr>
          <w:trHeight w:val="3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8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7/03/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ạy và học theo TKB mớ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Lên kế hoạch hoạt động tuần 30 của tổ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̣y và họ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 Kiểm tra công tác cập nhật lịch báo giảng và GA tuần 30 của tổ vi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8/03/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ạy và họ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̣y và họ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Thứ 4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3/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ạy và họ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ết 1,2,3 Dạy BDHSG tiếng anh 6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Nộp hồ sơ chọn sách GK lớp 8 qua trườn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̣y và họ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ết 1,2: Cô Trang dạy BDHSG sinh 9 học thi tỉ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h: Họp tổ trưởng chon Sách GKlớp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ết 3,4: Kiểm tta giũa kỳ 2 môn tiếng anh 6</w:t>
            </w:r>
          </w:p>
        </w:tc>
      </w:tr>
      <w:tr>
        <w:trPr>
          <w:trHeight w:val="102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30/03/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ạy và họ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ết 2: Kiểm tra giũa kỳ 2 môn sinh 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̣y và học theo TKB</w:t>
            </w:r>
          </w:p>
        </w:tc>
      </w:tr>
      <w:tr>
        <w:trPr>
          <w:trHeight w:val="7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Thứ</w:t>
            </w:r>
            <w:r>
              <w:rPr>
                <w:rStyle w:val="StrongEmphasis"/>
                <w:sz w:val="26"/>
                <w:szCs w:val="26"/>
                <w:lang w:val="vi-VN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 xml:space="preserve">6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/03/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̣y và học theo TK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 xml:space="preserve"> Dạy và học theo TKB</w:t>
            </w:r>
          </w:p>
        </w:tc>
      </w:tr>
      <w:tr>
        <w:trPr>
          <w:trHeight w:val="8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4/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̣y bù TKB sáng thứ 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ạt cụm chuyên môn tại Phú Hải các môn Mỹ thuật, âm nhạc, công nghệ, thể dục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̣y bù TKB chiều thứ 5</w:t>
            </w:r>
          </w:p>
        </w:tc>
      </w:tr>
      <w:tr>
        <w:trPr>
          <w:trHeight w:val="5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2/04/2023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ệt GA của tổ vi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am gia BDHSG tỉnh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BDHSG tỉnh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 </w:t>
      </w:r>
      <w:r>
        <w:rPr>
          <w:color w:val="242B2D"/>
          <w:sz w:val="26"/>
          <w:szCs w:val="26"/>
          <w:shd w:fill="F9F9F9" w:val="clear"/>
        </w:rPr>
        <w:t>Vinh An, ngày 27  tháng 03 năm 2023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       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0" w:right="864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30:00Z</dcterms:created>
  <dc:creator>VINHAN</dc:creator>
  <dc:description/>
  <cp:keywords/>
  <dc:language>en-US</dc:language>
  <cp:lastModifiedBy>TRANG</cp:lastModifiedBy>
  <cp:lastPrinted>2017-10-10T10:19:00Z</cp:lastPrinted>
  <dcterms:modified xsi:type="dcterms:W3CDTF">2023-03-27T12:58:00Z</dcterms:modified>
  <cp:revision>634</cp:revision>
  <dc:subject/>
  <dc:title>Tổ Toán</dc:title>
</cp:coreProperties>
</file>