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9525</wp:posOffset>
                      </wp:positionV>
                      <wp:extent cx="234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UẦN 41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 đến ngày 31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9"/>
        <w:gridCol w:w="41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5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Chào cờ.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08h00’: Họp cán bộ cốt cán: Giới thiệu nhân sự HĐT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09h00’: Họp GVCN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nề nếp lớp 7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6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KB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ắm tình hình học sinh (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- Kiểm tra lịch báo giảng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- Tiết 5: Dạy hướng nghiệp lớp 9/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KB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7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K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B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công tác phòng chống dịch tại các lớp (BGH, y tế)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- Tiết 5: Dạy hướng nghiệp lớp 9/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14h00’: Đón đoàn kiểm tra chuyên đề của PG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8/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7h15’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Dạy và học TKB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07h30’: Đón đoàn kiểm tra chuyên đề của PGD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30’: Đón đoàn kiểm tra chuyên đề của PG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vi-VN"/>
              </w:rPr>
              <w:t>/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7h15’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Dạy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KB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: Dạy và học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1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spacing w:before="120" w:after="0"/>
        <w:ind w:left="900" w:hanging="0"/>
        <w:rPr>
          <w:i/>
          <w:i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24 </w:t>
      </w:r>
      <w:r>
        <w:rPr>
          <w:i/>
          <w:lang w:val="vi-VN"/>
        </w:rPr>
        <w:t>tháng 5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spacing w:before="120" w:after="0"/>
        <w:ind w:left="5040" w:hanging="0"/>
        <w:rPr/>
      </w:pPr>
      <w:r>
        <w:rPr>
          <w:b/>
        </w:rPr>
        <w:t xml:space="preserve">     </w:t>
      </w:r>
      <w:r>
        <w:rPr>
          <w:b/>
        </w:rPr>
        <w:t>PHÓ HIỆU TRƯỞNG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0:00Z</dcterms:created>
  <dc:creator>Microsoft Office User</dc:creator>
  <dc:description/>
  <cp:keywords/>
  <dc:language>en-US</dc:language>
  <cp:lastModifiedBy>User</cp:lastModifiedBy>
  <dcterms:modified xsi:type="dcterms:W3CDTF">2020-05-25T10:22:00Z</dcterms:modified>
  <cp:revision>4</cp:revision>
  <dc:subject/>
  <dc:title/>
</cp:coreProperties>
</file>