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8034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4.2pt" to="176.7pt,1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35</wp:posOffset>
                      </wp:positionV>
                      <wp:extent cx="2381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UẦN 3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97"/>
        <w:gridCol w:w="42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1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(Không chào cờ: Tiến hành đôn tiết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tình hình HS  (BGH, Liên đội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9h00’: Họp xét nâng lương thường xuyên, nâng lương trước thời hạn 6 tháng đầu năm (BGH, CTCĐ, TTND, TT, Kế toán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 (Vào học chính thức lúc 13h15’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4h00’: Kiểm tra tình hình học sinh (BGH, Liên đội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3/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</w:t>
            </w:r>
            <w:r>
              <w:rPr>
                <w:bCs/>
                <w:color w:val="000000"/>
                <w:sz w:val="26"/>
                <w:szCs w:val="26"/>
              </w:rPr>
              <w:t xml:space="preserve">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</w:t>
            </w:r>
            <w:r>
              <w:rPr>
                <w:bCs/>
                <w:color w:val="000000"/>
                <w:sz w:val="26"/>
                <w:szCs w:val="26"/>
              </w:rPr>
              <w:t xml:space="preserve">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văn nghệ, đội chúc mừng Đại hội tại UB xã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heo TKB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ắm tình hình học sinh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5/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heo TKB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GVCN báo cáo tình hình học sinh trong tuần về BG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6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7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0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ind w:left="4320" w:firstLine="720"/>
        <w:rPr>
          <w:b/>
          <w:b/>
          <w:lang w:val="vi-VN"/>
        </w:rPr>
      </w:pPr>
      <w:r>
        <w:rPr>
          <w:b/>
          <w:lang w:val="vi-VN"/>
        </w:rPr>
        <w:t xml:space="preserve">      </w:t>
      </w:r>
      <w:r>
        <w:rPr>
          <w:b/>
          <w:lang w:val="vi-VN"/>
        </w:rPr>
        <w:t>PHÓ HIỆU TRƯỞNG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5040" w:firstLine="720"/>
        <w:rPr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Tô Ngọc Thạch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3:00Z</dcterms:created>
  <dc:creator>Microsoft Office User</dc:creator>
  <dc:description/>
  <cp:keywords/>
  <dc:language>en-US</dc:language>
  <cp:lastModifiedBy>User</cp:lastModifiedBy>
  <cp:lastPrinted>2020-05-10T22:26:00Z</cp:lastPrinted>
  <dcterms:modified xsi:type="dcterms:W3CDTF">2020-05-25T10:19:00Z</dcterms:modified>
  <cp:revision>6</cp:revision>
  <dc:subject/>
  <dc:title/>
</cp:coreProperties>
</file>