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17225022"/>
            <w:bookmarkEnd w:id="0"/>
            <w:r>
              <w:rPr>
                <w:szCs w:val="28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525</wp:posOffset>
                      </wp:positionV>
                      <wp:extent cx="20478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75pt" to="217.05pt,0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Vinh An, ngày 31 tháng 3 năm 20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LÀM VIỆC TRONG THỜI GIAN NGHỈ HỌC PHÒNG, CHỐNG DỊCH CORO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01/04/2020 đến hết ngày 15/04/2020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86755" cy="6271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2678"/>
                              <w:gridCol w:w="3006"/>
                              <w:gridCol w:w="1888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ỰC GIÁO VIÊN – NHÂN VIÊ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ỰC L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Vă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Trang, Cô Min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5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Cô Nguyê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Cúc, Thầy Sang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6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Hành,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Hiền, T. Quang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7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Bảo vệ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Chủ nhật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hai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Lành, Cô Diệu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Nẵng, Thầy Phước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Ba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Uẩn, C. Ch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Ngọc, Cô Quỳn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Tư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Vũ, Cô Nguyê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. Vă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Năm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Văn, Cô Tra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. Sang, Cô Cúc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Sáu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Minh, Thầy Hòa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Hiền,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Bảy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Chủ nhật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Hai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Chi, Cô Tra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Phước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Ba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Hòa,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Hành, Cô Nguyê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Tư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Sang, Cô Quỳnh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Nẵng,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493.85pt;mso-wrap-distance-left:9pt;mso-wrap-distance-right:9pt;mso-wrap-distance-top:0pt;mso-wrap-distance-bottom:0pt;margin-top:4.9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2678"/>
                        <w:gridCol w:w="3006"/>
                        <w:gridCol w:w="1888"/>
                      </w:tblGrid>
                      <w:tr>
                        <w:trPr/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ỰC GIÁO VIÊN – NHÂN VIÊN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ỰC L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4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Vă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Trang, Cô Min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5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Cô Nguyê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Cúc, Thầy Sang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6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Hành,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Hiền, T. Quang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7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Bảo vệ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Chủ nhật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hai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Lành, Cô Diệu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Nẵng, Thầy Phước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Ba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Uẩn, C. Ch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Ngọc, Cô Quỳn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Tư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Vũ, Cô Nguyê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. Vă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Năm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Văn, Cô Tra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. Sang, Cô Cúc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Sáu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Minh, Thầy Hòa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Hiền,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Bảy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Chủ nhật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Hai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Chi, Cô Tra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Phước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Ba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Hòa,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Hành, Cô Nguyê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Tư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Sang, Cô Quỳnh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Nẵng,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de-DE"/>
        </w:rPr>
        <w:t>Lưu ý</w:t>
      </w:r>
      <w:r>
        <w:rPr>
          <w:b/>
          <w:sz w:val="26"/>
          <w:szCs w:val="26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</w:p>
    <w:p>
      <w:pPr>
        <w:pStyle w:val="Normal"/>
        <w:ind w:firstLine="720"/>
        <w:rPr>
          <w:sz w:val="26"/>
          <w:szCs w:val="26"/>
        </w:rPr>
      </w:pPr>
      <w:r>
        <w:rPr>
          <w:lang w:val="de-DE"/>
        </w:rPr>
        <w:t xml:space="preserve">   </w:t>
      </w:r>
      <w:r>
        <w:rPr/>
        <w:t xml:space="preserve"> </w:t>
      </w:r>
      <w:r>
        <w:rPr>
          <w:sz w:val="26"/>
          <w:szCs w:val="26"/>
        </w:rPr>
        <w:t xml:space="preserve">Cán bộ, giáo viên, nhân viên khi đến cơ quan trực phải đeo khẩu trang và cách nhau 2m khi trao đổ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Các bộ phận trong trường học trao đổi công việc qua Internet tại nhà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920" w:hanging="0"/>
        <w:rPr>
          <w:i/>
          <w:i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Tô Ngọc Th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00:00Z</dcterms:created>
  <dc:creator>USERS</dc:creator>
  <dc:description/>
  <cp:keywords/>
  <dc:language>en-US</dc:language>
  <cp:lastModifiedBy>User</cp:lastModifiedBy>
  <cp:lastPrinted>2020-02-07T21:00:00Z</cp:lastPrinted>
  <dcterms:modified xsi:type="dcterms:W3CDTF">2020-04-23T04:00:00Z</dcterms:modified>
  <cp:revision>2</cp:revision>
  <dc:subject/>
  <dc:title>LỊCH TRỰC LỤT- BÃO</dc:title>
</cp:coreProperties>
</file>