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52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16/03/2020 đến ngày 22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42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6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7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7h30 Tổ KHXH1 (sinh hoạt, làm công tác phòng dịch) - HT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1.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8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KHXH2 (sinh hoạt, làm công tác phòng dịch) – HP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Quyết toán tài chính năm 2019 (tại phòng tài chính- K.Toán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9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KHTN1 (sinh hoạt, làm công tác phòng dịch) - H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0/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7h30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2 (sinh hoạt, làm công tác phòng dịch) – HT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Họp GVCN 9 (Họp trực tuyến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2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15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PHÓ </w:t>
      </w: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Tô Ngọc Thạch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04:00Z</dcterms:created>
  <dc:creator>Nguyen Van Nam</dc:creator>
  <dc:description/>
  <cp:keywords/>
  <dc:language>en-US</dc:language>
  <cp:lastModifiedBy>Ngocthachto</cp:lastModifiedBy>
  <cp:lastPrinted>2020-04-22T07:12:00Z</cp:lastPrinted>
  <dcterms:modified xsi:type="dcterms:W3CDTF">2020-04-22T00:19:00Z</dcterms:modified>
  <cp:revision>5</cp:revision>
  <dc:subject/>
  <dc:title/>
</cp:coreProperties>
</file>