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95pt" to="170.2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525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24/02/2020 đến ngày 01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1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4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5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8h00’: Tổ KHXH2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XH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6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7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00’: Tổ KHTN2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’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8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’: Sinh hoạt Chi bộ tháng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3h30’: BGH và nhân viên làm việc theo l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9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’: Thực hiện ngày chủ nhật xanh: (Tổ KHTN1, Tổ Văn Phòng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14h00’: Thực hiện ngày chủ nhật xanh: (Tổ KHTN2; KHXH1, KHXH2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1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24 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2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b/>
          <w:szCs w:val="28"/>
        </w:rPr>
        <w:t xml:space="preserve">PHÓ </w:t>
      </w: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Tô Ngọc Thạ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2:00Z</dcterms:created>
  <dc:creator>Nguyen Van Nam</dc:creator>
  <dc:description/>
  <dc:language>en-US</dc:language>
  <cp:lastModifiedBy>Ngocthachto</cp:lastModifiedBy>
  <dcterms:modified xsi:type="dcterms:W3CDTF">2020-03-02T07:32:00Z</dcterms:modified>
  <cp:revision>2</cp:revision>
  <dc:subject/>
  <dc:title/>
</cp:coreProperties>
</file>