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4.95pt" to="175.45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233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ỊCH HOẠT ĐỘNG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02/2020 đến ngày 23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49"/>
        <w:gridCol w:w="43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TN2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ộp bài cuộc thi “Cảm nhận cuộc sống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’: Dự Hội nghị mở rộng tại LĐLĐ huyện( Đ/c Thạ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TN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XH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đoàn kiểm tra của Đảng ủy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30’: Học tập nghị quyết (toàn thể đảng viên) tại UBND xã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XH2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’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TN2 sinh hoạt và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00’: Tổ KHTN 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XH2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4h00’: Tổ KHXH2 làm công tác phòng dịch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5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Nguyen Van Nam</dc:creator>
  <dc:description/>
  <cp:keywords/>
  <dc:language>en-US</dc:language>
  <cp:lastModifiedBy>Ngocthachto</cp:lastModifiedBy>
  <cp:lastPrinted>2020-02-18T14:27:00Z</cp:lastPrinted>
  <dcterms:modified xsi:type="dcterms:W3CDTF">2020-02-19T08:14:00Z</dcterms:modified>
  <cp:revision>7</cp:revision>
  <dc:subject/>
  <dc:title/>
</cp:coreProperties>
</file>