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89865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4.95pt" to="175.45pt,14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2305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ỊCH HOẠT ĐỘNG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02/2020 đến ngày 16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18"/>
        <w:gridCol w:w="425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15’: 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TN1 (sinh hoạt, lao động phòng, chồng dịch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ao động phòng, chồ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15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TN2 (sinh hoạt, lao động phòng, chồng dịch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KHTN2( sinh hoạt, lao động phòng, chồng dịch)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15’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XH1 (sinh hoạt, lao động phòng, chồng dịch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1 (sinh hoạt, lao động phòng, chồ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7h15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Tổ KHXH2`(sinh hoạt, lao động phòng, chồng dịch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2 (sinh hoạt, lao động phòng, chồ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15’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’: Họp giao ban tổ trưởng. (BGH, tổ trưởng chuyên môn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3h30’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00’: Làm việc với các tổ phó chuyên môn (BGH, tổ phó chuyên môn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7h15’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rực lãnh đạo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7 </w:t>
      </w:r>
      <w:r>
        <w:rPr>
          <w:i/>
          <w:lang w:val="vi-VN"/>
        </w:rPr>
        <w:t xml:space="preserve">tháng </w:t>
      </w:r>
      <w:r>
        <w:rPr>
          <w:i/>
        </w:rPr>
        <w:t xml:space="preserve">02 </w:t>
      </w:r>
      <w:r>
        <w:rPr>
          <w:i/>
          <w:lang w:val="vi-VN"/>
        </w:rPr>
        <w:t>năm 2020</w:t>
      </w:r>
    </w:p>
    <w:p>
      <w:pPr>
        <w:pStyle w:val="Normal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3:00Z</dcterms:created>
  <dc:creator>Nguyen Van Nam</dc:creator>
  <dc:description/>
  <cp:keywords/>
  <dc:language>en-US</dc:language>
  <cp:lastModifiedBy>Ngocthachto</cp:lastModifiedBy>
  <cp:lastPrinted>2020-02-07T16:18:00Z</cp:lastPrinted>
  <dcterms:modified xsi:type="dcterms:W3CDTF">2020-02-19T08:51:00Z</dcterms:modified>
  <cp:revision>6</cp:revision>
  <dc:subject/>
  <dc:title/>
</cp:coreProperties>
</file>