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4.95pt" to="179.2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525</wp:posOffset>
                      </wp:positionV>
                      <wp:extent cx="230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ỊCH HOẠT ĐỘNG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2/2020 đến ngày 09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1"/>
        <w:gridCol w:w="41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’: BGH, nhân viên, y tế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8h00’: Sinh hoạt tổ chuyên môn (Tổ KHXH1) – Hiệu trưởng tham dự và chỉ đạo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Vệ sinh môi trường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30’: BGH, nhân viên, y tế làm việc theo lị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Vệ sinh môi trườ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Sinh hoạt tổ chuyên môn ( Tổ KHTN1) – Phó Hiệu trưởng tham dự và chỉ đạo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Vệ sinh môi trườ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’: BGH, nhân viên, y tế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’: Sinh hoạt tổ chuyên môn (KHXH2) – Hiệu trưởng tham dự và chỉ đạ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30’: BGH, nhân viên, y tế làm việc theo lị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14h00’: Sinh hoạt tổ chuyên môn (Tổ KHTN2). – Phó Hiệu trưởng tham dự và chỉ đạ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’: BGH, nhân viên, y tế làm việc theo lị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30’: Sinh hoạt Chi bộ (Toàn thể đảng viên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5h00’: Ra quân ngày chủ nhật xanh theo kế hoạch chung của tỉnh (Thành phần: toàn thể cán bộ, giáo viên, nhân viê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15’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lãnh đạo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4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4320" w:firstLine="720"/>
        <w:rPr/>
      </w:pPr>
      <w:r>
        <w:rPr>
          <w:b/>
        </w:rPr>
        <w:t xml:space="preserve">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Nguyen Van Nam</dc:creator>
  <dc:description/>
  <dc:language>en-US</dc:language>
  <cp:lastModifiedBy>Toản Đoàn Văn</cp:lastModifiedBy>
  <dcterms:modified xsi:type="dcterms:W3CDTF">2020-03-02T08:34:00Z</dcterms:modified>
  <cp:revision>2</cp:revision>
  <dc:subject/>
  <dc:title/>
</cp:coreProperties>
</file>