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89865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4.95pt" to="173.2pt,14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9525</wp:posOffset>
                      </wp:positionV>
                      <wp:extent cx="2257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23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1/2020 đến ngày 26/01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43"/>
        <w:gridCol w:w="40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ao động vệ sinh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Chuẩn bị sân khấu: Chi đoàn, liên Đội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’: Tổ chức hoạt động xổ sổ vui xuân( Toàn thể HS và CB-GV-NV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hát quà cho học sinh có hoàn cảnh khó khă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Ra quân tổng dọn về sinh (Toàn thể BC-GV-NV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0h00’: Hội ý Hội đồng sư phạm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Sơ kết học kì I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ao động vệ sinh 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tổ chuyên môn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tổ chuyên mô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902" w:hanging="0"/>
        <w:rPr>
          <w:i/>
          <w:i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20 </w:t>
      </w:r>
      <w:r>
        <w:rPr>
          <w:i/>
          <w:lang w:val="vi-VN"/>
        </w:rPr>
        <w:t xml:space="preserve">tháng </w:t>
      </w:r>
      <w:r>
        <w:rPr>
          <w:i/>
        </w:rPr>
        <w:t xml:space="preserve">01 </w:t>
      </w:r>
      <w:r>
        <w:rPr>
          <w:i/>
          <w:lang w:val="vi-VN"/>
        </w:rPr>
        <w:t>năm 20</w:t>
      </w:r>
      <w:r>
        <w:rPr>
          <w:i/>
        </w:rPr>
        <w:t>20</w:t>
      </w:r>
    </w:p>
    <w:p>
      <w:pPr>
        <w:pStyle w:val="Normal"/>
        <w:spacing w:before="120" w:after="0"/>
        <w:ind w:left="4320" w:firstLine="720"/>
        <w:rPr/>
      </w:pPr>
      <w:r>
        <w:rPr>
          <w:b/>
        </w:rPr>
        <w:t xml:space="preserve"> 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3:00Z</dcterms:created>
  <dc:creator>Nguyen Van Nam</dc:creator>
  <dc:description/>
  <dc:language>en-US</dc:language>
  <cp:lastModifiedBy>Toản Đoàn Văn</cp:lastModifiedBy>
  <cp:lastPrinted>2020-01-20T14:39:00Z</cp:lastPrinted>
  <dcterms:modified xsi:type="dcterms:W3CDTF">2020-01-29T13:03:00Z</dcterms:modified>
  <cp:revision>2</cp:revision>
  <dc:subject/>
  <dc:title/>
</cp:coreProperties>
</file>