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9525</wp:posOffset>
                      </wp:positionV>
                      <wp:extent cx="2286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22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13/01/2020 đến ngày 19/01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85"/>
        <w:gridCol w:w="43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Chào cờ đầu tuần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00’: Họp giao ban tổ trưởng, TP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13h00’: Dạy và học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’: Duyệt kế hoạch tổ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00’: Nộp danh hồ sơ thi HKPĐ lên PGD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00’: Kiểm tra nề nếp dạy và học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’: Dự Hội nghị tổng kết công đoàn tại LĐLĐ huyện (thầy Toản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13h30’: Dự Hội nghị sơ kết HKI (Ht, P.HT)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’: Dự họp công tác HKPĐ tại PGD (HT, T. Ngọc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’: Tham gia thi Bơi tại trường THCS Vinh Hà (T. Thạch, nhóm TD, HS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i HBTA tại PGD (cô Phúc, HS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thi đá cầu, cầu lông tại trường THCS Vinh Hà (T.Thạch, nhóm TD, HS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7h30’: Tham gia thi bóng bàn tại trường THCS Phú Đa (nhóm TD, HS)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50’: Họp GVC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00’: Kiểm tra nề nếp dạy và học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’: Họp PHHS lớp 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00’: Tham gia bồi dường HSG tại trường THCS Phú Thượng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’: 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00’: Tham gia bồi dường HSG tại trường THCS Phú Thượng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’: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12 </w:t>
      </w:r>
      <w:r>
        <w:rPr>
          <w:i/>
          <w:lang w:val="vi-VN"/>
        </w:rPr>
        <w:t xml:space="preserve">tháng </w:t>
      </w:r>
      <w:r>
        <w:rPr>
          <w:i/>
        </w:rPr>
        <w:t xml:space="preserve">01 </w:t>
      </w:r>
      <w:r>
        <w:rPr>
          <w:i/>
          <w:lang w:val="vi-VN"/>
        </w:rPr>
        <w:t>năm 2019</w:t>
      </w:r>
    </w:p>
    <w:p>
      <w:pPr>
        <w:pStyle w:val="Normal"/>
        <w:ind w:left="4320" w:firstLine="720"/>
        <w:rPr/>
      </w:pPr>
      <w:r>
        <w:rPr>
          <w:b/>
        </w:rPr>
        <w:t xml:space="preserve">      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0:00Z</dcterms:created>
  <dc:creator>Nguyen Van Nam</dc:creator>
  <dc:description/>
  <dc:language>en-US</dc:language>
  <cp:lastModifiedBy>Toản Đoàn Văn</cp:lastModifiedBy>
  <dcterms:modified xsi:type="dcterms:W3CDTF">2020-01-29T13:00:00Z</dcterms:modified>
  <cp:revision>2</cp:revision>
  <dc:subject/>
  <dc:title/>
</cp:coreProperties>
</file>