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5.7pt" to="177.7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952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2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21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06/01/2020 đến ngày 12/01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02"/>
        <w:gridCol w:w="46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+ 07h30’ - 09h00’: Môn Toán 6&amp;9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09h45’ - 10h30’: Môn Sử 6&amp;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3h30’- 15h00’: Môn Toán 7&amp;8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+ 15h30’ - 16h15’: Môn Sử 7&amp;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/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+ 07h30’ - 08h15’: Môn Địa 6&amp;9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+ 09h00’ - 10h15’: Môn Hóa 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+ 13h30’- 14h15’: Môn Địa 7&amp;8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+ 14h45’ - 15h30’: Môn Hóa 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07h30’: CB-GV-NV tập trung chấm điểm, ráp phách, cập nhật điểm lên cổ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13h00’: CB-GV-NV tập trung chấm điểm, ráp phách, cập nhật điểm lên cổng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30’: Dạy học “Em học Sống xanh”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5h10: Tiếp đ</w:t>
            </w:r>
            <w:r>
              <w:rPr>
                <w:bCs/>
              </w:rPr>
              <w:t xml:space="preserve">oàn </w:t>
            </w:r>
            <w:r>
              <w:rPr/>
              <w:t>Dự án Luxembour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07h15: Tổ chức các hoạt động chào mừng ngày HS-SV và các hoạt động của Liên đội (TP: Toàn thể học sinh, GVCN, LĐ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07h30’: Giáo viên tập trung vào điểm ở sổ điểm lớ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00’: Giáo viên tập trung vào điểm ở sổ điểm lớn(Hạn cuối 16h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6h30’: GVCN báo cáo chất lượng hai mặt về đ/c San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07h30’: Tổ chức tuyên truyền về luật Giao thông đường bộ, các tệ nạn xã hội (BGH, toàn thể học sinh, GVCN, LĐ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09h30: Sơ kết lớ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3h00’: Sơ kết tổ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4h30’: Sơ kết trường (thành phần: toàn thể CB-GV-NV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6h00’: Ra quân ngày chủ nhật xanh (thành phần: toàn thể CB-GV-NV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08h00’: Sinh hoạt CLB tiếng An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’: 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08h00’: Tham gia bồi dường HSG tại trường THCS Phú Thượ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’: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06 </w:t>
      </w:r>
      <w:r>
        <w:rPr>
          <w:i/>
          <w:lang w:val="vi-VN"/>
        </w:rPr>
        <w:t xml:space="preserve">tháng </w:t>
      </w:r>
      <w:r>
        <w:rPr>
          <w:i/>
        </w:rPr>
        <w:t xml:space="preserve">01 </w:t>
      </w:r>
      <w:r>
        <w:rPr>
          <w:i/>
          <w:lang w:val="vi-VN"/>
        </w:rPr>
        <w:t>năm 2019</w:t>
      </w:r>
    </w:p>
    <w:p>
      <w:pPr>
        <w:pStyle w:val="Normal"/>
        <w:ind w:left="4320" w:firstLine="720"/>
        <w:rPr/>
      </w:pPr>
      <w:r>
        <w:rPr>
          <w:b/>
        </w:rPr>
        <w:t xml:space="preserve">       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5:00Z</dcterms:created>
  <dc:creator>Nguyen Van Nam</dc:creator>
  <dc:description/>
  <dc:language>en-US</dc:language>
  <cp:lastModifiedBy>Toản Đoàn Văn</cp:lastModifiedBy>
  <cp:lastPrinted>2020-01-06T14:16:00Z</cp:lastPrinted>
  <dcterms:modified xsi:type="dcterms:W3CDTF">2020-01-06T12:25:00Z</dcterms:modified>
  <cp:revision>2</cp:revision>
  <dc:subject/>
  <dc:title/>
</cp:coreProperties>
</file>