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89865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4.95pt" to="174.7pt,14.9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635</wp:posOffset>
                      </wp:positionV>
                      <wp:extent cx="2371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7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</w:t>
      </w:r>
      <w:r>
        <w:rPr>
          <w:sz w:val="28"/>
          <w:szCs w:val="28"/>
        </w:rPr>
        <w:t>20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30/12/2019 đến ngày 05/01/2020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83"/>
        <w:gridCol w:w="439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sá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chiều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/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7h15’: Chào cờ đầu tuần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Dạy &amp; học theo kế hoạch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uyệt kế hoạch các bộ phận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/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kế hoạch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iết 5: Giảng dạy môn Hóa, 9/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kế hoạch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4h00’: Kiểm tra nề nếp học sinh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/0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Nghỉ tết Dương lị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rực cơ quan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Nghỉ tết Dương lị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rực cơ quan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/0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ọc kì I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+ 7h30 – 8h15: Môn GDCD 6&amp;9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8h30 – 9h15: Môn CN 6&amp;9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- 9h30: Họp HĐSP tháng 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ọc kì I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13h30 – 14h15: Môn GDCD 7&amp;8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14h30 – 15h15: Môn C. Nghệ 7&amp;8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15h30. Sinh hoạt tổ chuyên môn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/0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ọc kì I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7h30–9h00: Môn N. Văn 6&amp;9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9h45–10h30: Môn Vật lý 6&amp;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ọc kì I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13h30 – 15h00: Môn Ngữ văn7&amp;8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+ 15h30 – 16h15: Môn Vật lý7&amp;8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/0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ọc kì I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7h30–8h15: Môn T. Anh 6&amp;9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9h00–10h15: Môn Sinh 6&amp;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ọc kì I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13h30–14h15: Môn T. Anh 7&amp;8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14h45–15h30: Môn Sinh 7&amp;8.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Nh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/0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8h00: T/ gia bồi dường HSG tại trường THCS Phú Thượng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3h30: Tham gia bồi dường HSG tại trường THCS Phú Thượng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 xml:space="preserve">30 </w:t>
      </w:r>
      <w:r>
        <w:rPr>
          <w:i/>
          <w:lang w:val="vi-VN"/>
        </w:rPr>
        <w:t xml:space="preserve">tháng </w:t>
      </w:r>
      <w:r>
        <w:rPr>
          <w:i/>
        </w:rPr>
        <w:t xml:space="preserve">12 </w:t>
      </w:r>
      <w:r>
        <w:rPr>
          <w:i/>
          <w:lang w:val="vi-VN"/>
        </w:rPr>
        <w:t>năm 2019</w:t>
      </w:r>
    </w:p>
    <w:p>
      <w:pPr>
        <w:pStyle w:val="Normal"/>
        <w:spacing w:before="120" w:after="0"/>
        <w:ind w:left="4860" w:firstLine="720"/>
        <w:rPr/>
      </w:pPr>
      <w:r>
        <w:rPr>
          <w:b/>
          <w:lang w:val="vi-VN"/>
        </w:rPr>
        <w:t>PHÓ HIỆU TRƯỞNG</w:t>
      </w:r>
    </w:p>
    <w:p>
      <w:pPr>
        <w:pStyle w:val="Normal"/>
        <w:ind w:left="90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5040" w:firstLine="720"/>
        <w:rPr>
          <w:b/>
          <w:b/>
          <w:lang w:val="vi-VN"/>
        </w:rPr>
      </w:pPr>
      <w:r>
        <w:rPr>
          <w:b/>
          <w:lang w:val="vi-VN"/>
        </w:rPr>
        <w:t xml:space="preserve">   </w:t>
      </w:r>
      <w:r>
        <w:rPr>
          <w:b/>
          <w:lang w:val="vi-VN"/>
        </w:rPr>
        <w:t>Tô Ngọc Thạch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33:00Z</dcterms:created>
  <dc:creator>Nguyen Van Nam</dc:creator>
  <dc:description/>
  <dc:language>en-US</dc:language>
  <cp:lastModifiedBy>Toản Đoàn Văn</cp:lastModifiedBy>
  <dcterms:modified xsi:type="dcterms:W3CDTF">2020-01-06T12:33:00Z</dcterms:modified>
  <cp:revision>2</cp:revision>
  <dc:subject/>
  <dc:title/>
</cp:coreProperties>
</file>