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</w:t>
      </w:r>
      <w:r>
        <w:rPr>
          <w:sz w:val="28"/>
          <w:szCs w:val="28"/>
        </w:rPr>
        <w:t>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2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13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6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kỳ II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07h30’: Toán 6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9h45’: Lịch sử 6,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kỳ II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3h30’: Toán 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5h30’: Lịch sử 7.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7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kỳ II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7h30’: Địa lý 6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09h00’: Hóa học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kỳ II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13h30’: Địa lý 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5h00’: Hóa học 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8/</w:t>
            </w:r>
            <w:r>
              <w:rPr>
                <w:sz w:val="26"/>
                <w:szCs w:val="26"/>
                <w:lang w:val="vi-VN"/>
              </w:rPr>
              <w:t>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8h00’: Họp PHHS khối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áo vieemn chấm bài Kiểm tra học kỳ I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9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8h00’: Họp GVCN khối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CN 9 tổng hợp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BM báo cáo điểm kiểm tra học kỳ II về bộ phận văn phòng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0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’: Giao lưu văn nghệ với chủ đề “ Thắp sáng ước mơ”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 tra chéo hồ sơ khối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GH Kiểm tra hồ sơ khối 9 và ký duyệt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07h30’: Họp BCH hội phụ huynh học sinh khối 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00’: Họp PHHS khối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GVBM vào điểm khối 6,7,8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2/0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m gia hưởng ứng ngày chủ nhật xanh tại nhà (từ 6h-7h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ập nhật thông tin trên cổng thông tin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6</w:t>
      </w:r>
      <w:r>
        <w:rPr>
          <w:i/>
          <w:lang w:val="vi-VN"/>
        </w:rPr>
        <w:t xml:space="preserve"> tháng 05</w:t>
      </w:r>
      <w:r>
        <w:rPr>
          <w:i/>
        </w:rPr>
        <w:t xml:space="preserve">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 xml:space="preserve"> HIỆU TRƯỞNG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Microsoft Office User</dc:creator>
  <dc:description/>
  <dc:language>en-US</dc:language>
  <cp:lastModifiedBy>User</cp:lastModifiedBy>
  <cp:lastPrinted>2019-05-14T13:45:00Z</cp:lastPrinted>
  <dcterms:modified xsi:type="dcterms:W3CDTF">2019-05-15T07:05:00Z</dcterms:modified>
  <cp:revision>2</cp:revision>
  <dc:subject/>
  <dc:title/>
</cp:coreProperties>
</file>