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: Thi nghề tại trường THPT Vinh Xuân (HS khối 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: Kiểm</w:t>
            </w:r>
            <w:r>
              <w:rPr>
                <w:sz w:val="26"/>
                <w:szCs w:val="26"/>
                <w:lang w:val="vi-VN"/>
              </w:rPr>
              <w:t xml:space="preserve"> tra hồ sơ lớp 9 (GVCN 9; BGH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nề nếp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Kiểm tra nề nếp học sin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13h30’: Kiểm</w:t>
            </w:r>
            <w:r>
              <w:rPr>
                <w:sz w:val="26"/>
                <w:szCs w:val="26"/>
                <w:lang w:val="vi-VN"/>
              </w:rPr>
              <w:t xml:space="preserve"> tra lịch báo giảng (T.Thạc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iết 2: Dự giờ môn Sinh, lớp 7/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nề nếp học sin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: Dự giờ môn Vật lý, lớp 6/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: Dự giờ môn Ngữ văn, lớp 6/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ĐNGL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ộp hồ sơ tuyển sinh lên PG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Đ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Kiểm tra sổ đầu bài, sổ điểm lớ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: Dự giờ môn C. Nghệ, lớp 6/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Bồi</w:t>
            </w:r>
            <w:r>
              <w:rPr>
                <w:sz w:val="26"/>
                <w:szCs w:val="26"/>
                <w:lang w:val="vi-VN"/>
              </w:rPr>
              <w:t xml:space="preserve"> dưỡng HS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ồi dưỡng HSG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>Nghỉ giỗ tổ Hùng Vư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  <w:t>Nghỉ giỗ tổ Hùng Vươ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8 tháng 04 năm 2019</w:t>
      </w:r>
    </w:p>
    <w:p>
      <w:pPr>
        <w:pStyle w:val="Normal"/>
        <w:ind w:left="4860" w:firstLine="72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4:00Z</dcterms:created>
  <dc:creator>Microsoft Office User</dc:creator>
  <dc:description/>
  <dc:language>en-US</dc:language>
  <cp:lastModifiedBy>User</cp:lastModifiedBy>
  <cp:lastPrinted>2019-04-08T15:13:00Z</cp:lastPrinted>
  <dcterms:modified xsi:type="dcterms:W3CDTF">2019-05-15T06:54:00Z</dcterms:modified>
  <cp:revision>2</cp:revision>
  <dc:subject/>
  <dc:title/>
</cp:coreProperties>
</file>