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1.7pt" to="219.3pt,1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3</w:t>
      </w:r>
      <w:r>
        <w:rPr>
          <w:sz w:val="28"/>
          <w:szCs w:val="28"/>
        </w:rPr>
        <w:t>2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25/0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>/2019 đến ngày 31/0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>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371"/>
        <w:gridCol w:w="428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91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25/0</w:t>
            </w: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Dạy học theo TKB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ào cờ đầu tuầ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08h50’: Họp tổ HCVP(BGH, TPT,cán bộ TV, cán bộ TBDH, TV tổ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4h00’: Duyệt kế hoạch tổ chuyên mô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26/0</w:t>
            </w: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07h30’: Dự HN tại UBND xã( Đ/C Thạch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Dạy &amp; học theo TKB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3h30’: Kiểm tra lịch báo giảng (T.Thạch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7/</w:t>
            </w:r>
            <w:r>
              <w:rPr>
                <w:sz w:val="26"/>
                <w:szCs w:val="26"/>
                <w:lang w:val="vi-VN"/>
              </w:rPr>
              <w:t>0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07h30’: Kiểm tra hồ sơ nghề K8 tại TT ( Đ/c Sang, Đ/c Sen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3h30’: Kiểm tra hồ sơ nghề K8 tại TT ( Đ/c Sang, Đ/c Sen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8/0</w:t>
            </w: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07h30’: Sinh hoạt chuyên môn toàn huyện tại trường THCS Phú Mỹ các môn: Địa(T. Phước), Hóa( T. Quốc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3h00’: Sinh hoạt chuyên môn toàn huyện tại trường THCS Phú Mậu các môn: Văn(T. Nẵng), T. Anh( T. Quân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9/0</w:t>
            </w: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iết 1: HĐNGLL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t 2: SHL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t 4: HĐNGLL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t 5: SHL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3</w:t>
            </w:r>
            <w:r>
              <w:rPr>
                <w:sz w:val="26"/>
                <w:szCs w:val="26"/>
              </w:rPr>
              <w:t>0/0</w:t>
            </w: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ạy &amp; học theo TKB.( Dạy bù ngày thứ sáu của tuần 31 theo TKB cũ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ham gia học bồi dường HSG huyện tại trường THCS Vinh Thanh (05 HS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ạy &amp; học theo TKB.( Dạy bù ngày thứ sáu của tuần 31 theo TKB cũ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ham gia học bồi dường HSG huyện tại trường THCS Vinh Thanh (05 HS)</w:t>
            </w:r>
          </w:p>
        </w:tc>
      </w:tr>
      <w:tr>
        <w:trPr>
          <w:trHeight w:val="60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Nhật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/0</w:t>
            </w: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ham gia học bồi dường HSG huyện tại trường THCS Vinh Thanh (05 HS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ham gia học bồi dường HSG huyện tại trường THCS Vinh Thanh (05 HS)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left="900" w:hanging="0"/>
        <w:rPr>
          <w:b/>
          <w:b/>
          <w:lang w:val="vi-VN"/>
        </w:rPr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ab/>
        <w:tab/>
      </w:r>
      <w:r>
        <w:rPr>
          <w:b/>
          <w:lang w:val="vi-VN"/>
        </w:rPr>
        <w:t xml:space="preserve">  PHÓ HIỆU TRƯỞNG</w:t>
      </w:r>
    </w:p>
    <w:p>
      <w:pPr>
        <w:pStyle w:val="Normal"/>
        <w:ind w:firstLine="558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  <w:lang w:val="vi-VN"/>
        </w:rPr>
      </w:pPr>
      <w:r>
        <w:rPr>
          <w:b/>
          <w:lang w:val="vi-VN"/>
        </w:rPr>
        <w:t xml:space="preserve">           </w:t>
      </w:r>
      <w:r>
        <w:rPr>
          <w:b/>
          <w:lang w:val="vi-VN"/>
        </w:rPr>
        <w:t>Tô Ngọc Thạch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00:00Z</dcterms:created>
  <dc:creator>Microsoft Office User</dc:creator>
  <dc:description/>
  <dc:language>en-US</dc:language>
  <cp:lastModifiedBy>Toản Đoàn Văn</cp:lastModifiedBy>
  <cp:lastPrinted>2019-03-18T19:18:00Z</cp:lastPrinted>
  <dcterms:modified xsi:type="dcterms:W3CDTF">2019-03-25T07:00:00Z</dcterms:modified>
  <cp:revision>2</cp:revision>
  <dc:subject/>
  <dc:title/>
</cp:coreProperties>
</file>