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4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7pt" to="166.4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06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0.95pt" to="216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0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2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02/2019 đến ngày 24/0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30"/>
        <w:gridCol w:w="438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Trực báo đầu tuần chuyên môn tại phòng HT (BGH, TT, KT, TV, YT, TB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yện tập bóng đá nữ giáo viên. (T.Ngọc, C. Cúc, C. Thảo, C. Chi, C. Hiề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học sinh (LĐ, 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Lịch báo giảng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yện tập bóng đá nữ giáo viên. (T.Ngọc, C. Cúc, C. Thảo, C. Chi, C. Hiề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 Làm việc việc gia đình em Phương lớp 8/2 (đ/c Thạch, Ngọc, Vũ) tại nhà học sinh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VCN tại phòng HT (sau tiết 2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học si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bóng đã nữ GV tại Vinh Than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 Kiểm tra sổ điểm lớn (đ/c Nam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 Dự khai mạc hội thi GV giỏi tại trường THCS Phú Thượng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 dự thi lý thuyết GV giỏi (Cô Phúc, thầy Văn) tại trường THCS Phú Thượ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bóng đã nữ GV tại Vinh Than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bóng đã nữ GV tại Vinh Tha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iệc cập nhật cổng thông ti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Bồi dưỡng HSG khối 9 tại Vinh Th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bóng đã nữ GV tại Vinh Th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ồi dưỡng HSG khối 9 tại Vinh Than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Bồi dưỡng HSG khối 9 tại Vinh Tha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ồi dưỡng HSG khối 9 tại Vinh Th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Ó HIỆU TRƯỞNG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6:00Z</dcterms:created>
  <dc:creator>mtc</dc:creator>
  <dc:description/>
  <cp:keywords/>
  <dc:language>en-US</dc:language>
  <cp:lastModifiedBy>Ngocthachto</cp:lastModifiedBy>
  <cp:lastPrinted>2019-02-20T15:02:00Z</cp:lastPrinted>
  <dcterms:modified xsi:type="dcterms:W3CDTF">2019-02-20T08:16:00Z</dcterms:modified>
  <cp:revision>3</cp:revision>
  <dc:subject/>
  <dc:title>Phòng GD&amp;ĐT Phú Vang</dc:title>
</cp:coreProperties>
</file>