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20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1.7pt" to="219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4 /KHCM-THCSABVA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8 tháng 01 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KẾ HOẠCH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8/01/2019 đến ngày 03/02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60"/>
        <w:gridCol w:w="421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91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8/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Chào cờ đầu tuầ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Duyệt KH tuần các bộ phậ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- 09h00’: Trực báo đầu tuần chuyên môn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Bốc thăm tiết dạy thi GVDG cấp huyện( Đ/c Thạc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9/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Kiểm tra công tác dạy và học 2 buổi/ ngày (Chuyên môn)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công tác dạy và học 2 buổi/ ngày (Chuyên môn).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30/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ĐNGLL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3h30’: Họp HĐSP (Cốt cán).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31/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Bàn giao Hiệu trưởng (Lãnh đạo PGD&amp;ĐT huyện, đại diện UBND xã, đại diện CMHS, cán bộ cốt cán của trường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14h00’: Tổng kết Chi bộ (Đảng viên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1/0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30: Tổng dọn vệ sinh toàn trường( toàn thể HS và HĐSP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p HĐSP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 h30’: Triển khai các thông tư Chuẩn Hiệu trưởng, giáo viên và các thông tư Trường Chuẩn Quốc gia, kiểm định chất lượng (Đ/c Thạc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2/0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cập nhật cổng CNTT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cập nhật cổng CNTT.</w:t>
            </w:r>
          </w:p>
        </w:tc>
      </w:tr>
      <w:tr>
        <w:trPr>
          <w:trHeight w:val="60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03/0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cập nhật cổng CNTT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cập nhật cổng CNTT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left="900" w:firstLine="4860"/>
        <w:rPr/>
      </w:pPr>
      <w:r>
        <w:rPr>
          <w:b/>
        </w:rPr>
        <w:t xml:space="preserve">       </w:t>
      </w:r>
      <w:r>
        <w:rPr>
          <w:b/>
        </w:rPr>
        <w:t xml:space="preserve">PHÓ HIỆU TRƯỞNG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1:13:00Z</dcterms:created>
  <dc:creator>mtc</dc:creator>
  <dc:description/>
  <cp:keywords/>
  <dc:language>en-US</dc:language>
  <cp:lastModifiedBy>User</cp:lastModifiedBy>
  <cp:lastPrinted>2019-01-14T10:17:00Z</cp:lastPrinted>
  <dcterms:modified xsi:type="dcterms:W3CDTF">2019-01-30T01:05:00Z</dcterms:modified>
  <cp:revision>11</cp:revision>
  <dc:subject/>
  <dc:title>Phòng GD&amp;ĐT Phú Vang</dc:title>
</cp:coreProperties>
</file>