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20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3 /KH-THCSABVA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1 tháng 01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1/01/2019 đến ngày 27/01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60"/>
        <w:gridCol w:w="421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9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1/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- 09h00’: Trực báo đầu tuần chuyên môn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BG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2/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08h00’: Nộp phiếu dự thi và đăng ký tiết tự chọn thi GVDG cấp huyện (C/m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luyện Bóng đá (T.Ngọc; T.Hòa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3/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HĐ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và học 2 buổi/ ngày (Chuyên môn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công tác dạy và học 2 buổi/ ngày (Chuyên mô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luyện Bóng đá (T.Ngọc; T.Hòa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4/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luyện Bóng đá( T.Ngọc; T.Hòa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5/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trực báo công tác đội Cụm 1 Trường Tiểu học số 1 Vinh Thanh (T.Vũ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luyện Bóng đá (T.Ngọc; T.Hòa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6/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Thi đấu bóng đá nam-nữ HS cấp Cụm tại trường THCS Vinh Hà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Sinh hoạt chuyên môn tại trường các bộ môn: Toán, Hóa, T. Anh, Mỹ Thuật, TD ( Sinh hoạt tại trường THCS Vinh Hà), TBDH (có KH riêng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Thi đấu bóng đá nam-nữ HS cấp Cụm tại trường THCS Vinh Hà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học sinh tham gia học BDHSG tại trường THSC Vinh Thanh.</w:t>
            </w:r>
          </w:p>
        </w:tc>
      </w:tr>
      <w:tr>
        <w:trPr>
          <w:trHeight w:val="6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27/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ọc sinh tham gia học BDHSG tại trường THSC Vinh Thanh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học sinh tham gia học BDHSG tại trường THSC Vinh Thanh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PHÓ 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1:13:00Z</dcterms:created>
  <dc:creator>mtc</dc:creator>
  <dc:description/>
  <cp:keywords/>
  <dc:language>en-US</dc:language>
  <cp:lastModifiedBy>User</cp:lastModifiedBy>
  <cp:lastPrinted>2019-01-14T10:17:00Z</cp:lastPrinted>
  <dcterms:modified xsi:type="dcterms:W3CDTF">2019-01-21T21:24:00Z</dcterms:modified>
  <cp:revision>4</cp:revision>
  <dc:subject/>
  <dc:title>Phòng GD&amp;ĐT Phú Vang</dc:title>
</cp:coreProperties>
</file>