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20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pt" to="219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2 /KH-THCSABVA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4 tháng 01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4/01/2019 đến ngày 20/01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411"/>
        <w:gridCol w:w="404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73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4/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Chào cờ đầu tuầ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ự HN Tổng kết Hội LHTN xã (Đ/c Hò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uyệt KH tuần các bộ phậ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Trực báo đầu tuần chuyên môn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UBND xã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5/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HN tổng kết Công đoàn tại LĐLĐ huyệ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thi hùng biện Tiếng anh cấp  Cụm tại THCS Vinh Thanh (Đ/c Nam)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sổ đầu bài các lớp ( Đ/c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Nộp Báo cáo sơ kết học kì 1 cho phòng GD&amp;ĐT (Đ/c Sang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6/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 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GV (BGH)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ập luyện Bóng đá( T.Ngọc; T.Hòa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7/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dạy và học 2 buổi/ ngày (Chuyên môn)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công tác dạy và học 2 buổi/ ngày (Chuyên 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ập luyện Bóng đá( T.Ngọc; T.Hòa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8/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GV (BGH)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ập luyện Bóng đá( T.Ngọc; T.Hòa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9/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phụ huynh HS toàn trường theo lớp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ập luyện Bóng đá( T.Ngọc; T.Hòa).</w:t>
            </w:r>
          </w:p>
        </w:tc>
      </w:tr>
      <w:tr>
        <w:trPr>
          <w:trHeight w:val="9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20/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Bảo vệ cơ quan - Tu sửa CSVC - Chăm sóc cây - Vệ sinh nhà trường (Bảo vệ, theo KH)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Bảo vệ cơ quan - Tu sửa CSVC - Chăm sóc cây - Vệ sinh nhà trường (Bảo vệ, theo K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PHÓ 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18:00Z</dcterms:created>
  <dc:creator>mtc</dc:creator>
  <dc:description/>
  <dc:language>en-US</dc:language>
  <cp:lastModifiedBy>Ngocthachto</cp:lastModifiedBy>
  <cp:lastPrinted>2019-01-14T10:17:00Z</cp:lastPrinted>
  <dcterms:modified xsi:type="dcterms:W3CDTF">2019-01-14T03:18:00Z</dcterms:modified>
  <cp:revision>2</cp:revision>
  <dc:subject/>
  <dc:title>Phòng GD&amp;ĐT Phú Vang</dc:title>
</cp:coreProperties>
</file>