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7 tháng 0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7/01/2019 đến ngày 13/0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473"/>
        <w:gridCol w:w="435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Sinh hoạt lớp (GVCN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 chuyên mô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sổ gọi tên và ghi điểm, học bạ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ộp Báo cáo sơ kết học kì 1 cho phòng GD&amp;Đ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sổ gọi tên và ghi điểm, học bạ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8/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sổ gọi tên và ghi điểm, học b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về công tác thi hùng biện Tiếng anh và Bóng đá Mini cấp Cụm tại THCS Vinh Thanh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&amp; học 2 buổi/ ngà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sổ gọi tên và ghi điểm, học b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sổ đầu bài các lớp ( 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sổ gọi tên và ghi điểm, học b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ặp mặt đội tuyển HSG khối 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sổ gọi tên và ghi điểm, học b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ế nếp dạy và học.</w:t>
            </w:r>
          </w:p>
          <w:p>
            <w:pPr>
              <w:pStyle w:val="Normal"/>
              <w:ind w:right="-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uyệt sổ gọi tên và học bạ khối 6 ( (BG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ind w:left="-10" w:right="-77" w:hanging="0"/>
              <w:jc w:val="both"/>
              <w:rPr/>
            </w:pPr>
            <w:r>
              <w:rPr>
                <w:sz w:val="24"/>
                <w:szCs w:val="24"/>
              </w:rPr>
              <w:t>- 13h30’: Duyệt sổ gọi tên và học bạ khối 7 (BG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nế nếp dạy và họ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công tác dạy &amp; học BDHSG 6,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uyệt sổ gọi tên và học bạ khối 8 (BG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dạy &amp; học BDHSG 6,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sổ gọi tên và học bạ khối 9 (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Sơ kết tổ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dự thi Vyolimpic Toán, Vật lý qua mạng (BG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</w:tc>
      </w:tr>
      <w:tr>
        <w:trPr>
          <w:trHeight w:val="7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10:00Z</dcterms:created>
  <dc:creator>mtc</dc:creator>
  <dc:description/>
  <cp:keywords/>
  <dc:language>en-US</dc:language>
  <cp:lastModifiedBy>User</cp:lastModifiedBy>
  <cp:lastPrinted>2019-01-07T10:51:00Z</cp:lastPrinted>
  <dcterms:modified xsi:type="dcterms:W3CDTF">2019-01-07T19:32:00Z</dcterms:modified>
  <cp:revision>6</cp:revision>
  <dc:subject/>
  <dc:title>Phòng GD&amp;ĐT Phú Vang</dc:title>
</cp:coreProperties>
</file>