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40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.7pt" to="214.0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0 /KHCM-THCSABVA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31 tháng 12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31/12/2018 đến ngày 06/01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81"/>
        <w:gridCol w:w="414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31/1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 lễ tết Dương lị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V trực theo Kế hoạch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Nghỉ lễ tết Dương lị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trực theo Kế hoạch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1/0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Nghỉ lễ tết Dương lị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trực theo Kế hoạch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Nghỉ lễ tết Dương lị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trực theo Kế hoạch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2/0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ĐNGLL ( GVC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BD HSG và dạy 2 buổi/ngày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ừ 08h30’đến 10h30’: Thi Vật lí qua mạng cấp trường (K/h riêng)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HĐNLL ( GVC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GV hoàn thành cập nhật Cổng CNTT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nền nếp dạy và học ( BG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4/0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ừ 08h00’đến 10h00’: Thi Toán qua mạng cấp trường (K/h riêng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0h00’: GV nộp kết quả điểm thi học kì I cho giáo vụ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GVCN nộp kết quả 2 mặt chất lượng cho giáo vụ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iểm tra công tác BDHS giỏi khối </w:t>
            </w:r>
            <w:r>
              <w:rPr/>
              <w:t>6</w:t>
            </w:r>
            <w:r>
              <w:rPr>
                <w:sz w:val="24"/>
                <w:szCs w:val="24"/>
              </w:rPr>
              <w:t>,7, 8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Nộp kết quả 2 mặt chất lượng, Kết quả kiểm tra học kì 1 cho Phòng GD&amp;ĐT (Đ/c Sang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5/0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30’: </w:t>
            </w:r>
            <w:r>
              <w:rPr>
                <w:rFonts w:cs="Arial" w:ascii="Arial" w:hAnsi="Arial"/>
                <w:color w:val="242B2D"/>
                <w:sz w:val="20"/>
                <w:szCs w:val="20"/>
                <w:shd w:fill="E2F1F8" w:val="clear"/>
              </w:rPr>
              <w:t xml:space="preserve"> </w:t>
            </w:r>
            <w:r>
              <w:rPr>
                <w:sz w:val="24"/>
                <w:szCs w:val="24"/>
              </w:rPr>
              <w:t>Họp HĐSP tháng 01 năm 2019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30’: BGH kiểm tra tình hình học sinh học BDHSG khối 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ổng CNTT (BGH)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15’: Sinh hoạt CLB Tiếng anh, NCKHKT (Theo QĐ, KH riêng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Sinh hoạt tổ chuyên môn, tổ Văn phòng.</w:t>
            </w:r>
          </w:p>
        </w:tc>
      </w:tr>
      <w:tr>
        <w:trPr>
          <w:trHeight w:val="70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06/0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BGH kiểm tra tình hình học sinh học BDHSG khối 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BGH kiểm tra tình hình học sinh học BDHSG khối 9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/>
      </w:pPr>
      <w:r>
        <w:rPr>
          <w:b/>
        </w:rPr>
        <w:t>PHÓ 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Tô Ngọc Thạch</w:t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8:43:00Z</dcterms:created>
  <dc:creator>mtc</dc:creator>
  <dc:description/>
  <cp:keywords/>
  <dc:language>en-US</dc:language>
  <cp:lastModifiedBy>User</cp:lastModifiedBy>
  <cp:lastPrinted>2018-12-17T14:52:00Z</cp:lastPrinted>
  <dcterms:modified xsi:type="dcterms:W3CDTF">2019-01-03T05:18:00Z</dcterms:modified>
  <cp:revision>3</cp:revision>
  <dc:subject/>
  <dc:title>Phòng GD&amp;ĐT Phú Vang</dc:title>
</cp:coreProperties>
</file>