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95pt" to="176.95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35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2/2019 đến ngày 29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5"/>
        <w:gridCol w:w="3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5: Họp tổ trưở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Kiểm tra HKI các môn ÂN,MT,TD (từ ngày 23/12-28/1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 (chuyên mô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5: Dạy môn Hóa học, lớp 9/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 (chuyên môn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Dạy môn Hóa học, lớp 9/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ướng nghiệp lớp 9/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7h30 Đại hội Chi bộ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’: Tham gia bồi dường HSG tại trường THCS Phú Thượng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13h30: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’: Tham gia bồi dường HSG tại trường THCS Phú Thượn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30: Tham gia bồi dường HSG tại trường THCS Phú Thượ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902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3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spacing w:before="120" w:after="0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7:00Z</dcterms:created>
  <dc:creator>Nguyen Van Nam</dc:creator>
  <dc:description/>
  <dc:language>en-US</dc:language>
  <cp:lastModifiedBy>Toản Đoàn Văn</cp:lastModifiedBy>
  <dcterms:modified xsi:type="dcterms:W3CDTF">2019-12-30T07:27:00Z</dcterms:modified>
  <cp:revision>2</cp:revision>
  <dc:subject/>
  <dc:title/>
</cp:coreProperties>
</file>