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4.95pt" to="176.2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525</wp:posOffset>
                      </wp:positionV>
                      <wp:extent cx="232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2/2019 đến ngày 22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3"/>
        <w:gridCol w:w="41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ập huấn biến đổi khí hậu tại Đà Nẵng (cô Vy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45: Họp GVCN tại phòng TT (BGH, GVCN, TPT)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ập huấn biến đổi khí hậu tại Đà Nẵng (cô Vy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dạy học hai buổi ngà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Tham dự HN tổng kết Đảng bộ(BT và toàn thể đảng viên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5: Giảng dạy môn Hóa, 9/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’:Kiểm tra hồ sơ tổ KHXH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00’: K/ tra hồ sơ tổ KHTN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4: Giảng dạy môn Hóa, 9/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45’: Họp đánh giá kiểm tra hoạt động sư phạm gv (BGH, Ban KTNB)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7h30: Tổ chức « Rung Chuông Vàng » (Tổ KHTN1 tổ chức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0: Tham gia bồi dường HSG tại trường THCS Phú Thượng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13h30: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8h00: Tham gia bồi dường HSG tại trường THCS Phú Thượng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30: Tham gia bồi dường HSG tại trường THCS Phú Thượn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16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ind w:left="4860" w:firstLine="720"/>
        <w:rPr/>
      </w:pPr>
      <w:r>
        <w:rPr>
          <w:b/>
          <w:lang w:val="vi-VN"/>
        </w:rPr>
        <w:t>PHÓ 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860" w:firstLine="72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  <w:r>
        <w:rPr>
          <w:b/>
          <w:lang w:val="vi-VN"/>
        </w:rPr>
        <w:t>Tô Ngọc Thạc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5:00Z</dcterms:created>
  <dc:creator>Nguyen Van Nam</dc:creator>
  <dc:description/>
  <dc:language>en-US</dc:language>
  <cp:lastModifiedBy>Toản Đoàn Văn</cp:lastModifiedBy>
  <cp:lastPrinted>2019-12-16T13:59:00Z</cp:lastPrinted>
  <dcterms:modified xsi:type="dcterms:W3CDTF">2019-12-16T07:15:00Z</dcterms:modified>
  <cp:revision>2</cp:revision>
  <dc:subject/>
  <dc:title/>
</cp:coreProperties>
</file>