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5.7pt" to="174.7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9050</wp:posOffset>
                      </wp:positionV>
                      <wp:extent cx="230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12/2019 đến ngày 15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04"/>
        <w:gridCol w:w="42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Chào cờ đầu tuần (Phát động cuộc thi viết thư quốc tê UPU lần thứ 49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’: Họp giao ban tổ trưở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8h00’: Kiểm tra công tác bồi dưỡng HSG K7,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báo cáo (EHSX, SCC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5: Giảng dạy môn Hóa, 9/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Kiểm tra công tác bồi dưỡng HSG K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Tập huấn Huấn luyện viên, trọng tài cho phụ huynh năm 2019 tại trường TH Phú An 1 (T. Ngọc) từ ngày 11-12/12/20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Kiểm tra công tác dạy học 2 buổi/ ngà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. Tập huấn ứng phó biến đổi khí hậu tại trường THPT Quốc Học (thầy Phước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Giảng dạy môn Hóa, 9/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ưng bày sản phẩm dự thi KHKT tại PGD (cô Vy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thi KHKT tại PGD (HS, cô Vy, BG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TK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15h00’: Dự tổng kết cuộc khi KHKT tại PGD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9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2:00Z</dcterms:created>
  <dc:creator>Nguyen Van Nam</dc:creator>
  <dc:description/>
  <dc:language>en-US</dc:language>
  <cp:lastModifiedBy>Toản Đoàn Văn</cp:lastModifiedBy>
  <dcterms:modified xsi:type="dcterms:W3CDTF">2019-12-09T04:12:00Z</dcterms:modified>
  <cp:revision>2</cp:revision>
  <dc:subject/>
  <dc:title/>
</cp:coreProperties>
</file>