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52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16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12/2019 đến ngày 08/12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04"/>
        <w:gridCol w:w="41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Chào cờ đầu tuầ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h. Họp giao ban tổ Văn phòng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uyệt kế hoạch các bộ phậ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ý hồ sơ học bạ năm học 2018-201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ý hồ sơ học bạ năm học 2018-20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ồ sơ cô Nga, thầy Sen (BGH)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Dự giờ thao giảng môn GDCD, lớp 7/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iết 4: Dự giờ thao giảng môn CN, lớp 8/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Hướng nghiệp lớp 9/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ạy &amp; học theo kế hoạ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Kiểm tra dạy học hai buổi ngày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inh hoạt lớp/HĐNGLL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14h45’: Tổ chức hoạt động sinh hoạt CLB Goal (HS nữ khối 6,7; GV: BGH Cô Trang, Cô Nguyên, Thầy Ngọc; GV mời: Cô Ny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7h30: Sinh hoạt cụm chuyên môn tại trường THCS Vinh Xuân (</w:t>
            </w:r>
            <w:r>
              <w:rPr>
                <w:bCs/>
              </w:rPr>
              <w:t>Văn, Sử, Địa, Tiếng Anh, Âm nhạc; Kế toán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ham gia bồi dường HSG tại trường THCS Phú Thượng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 xml:space="preserve">02 </w:t>
      </w:r>
      <w:r>
        <w:rPr>
          <w:i/>
          <w:lang w:val="vi-VN"/>
        </w:rPr>
        <w:t xml:space="preserve">tháng </w:t>
      </w:r>
      <w:r>
        <w:rPr>
          <w:i/>
        </w:rPr>
        <w:t>12</w:t>
      </w:r>
      <w:r>
        <w:rPr>
          <w:i/>
          <w:lang w:val="vi-VN"/>
        </w:rPr>
        <w:t>năm 2019</w:t>
      </w:r>
    </w:p>
    <w:p>
      <w:pPr>
        <w:pStyle w:val="Normal"/>
        <w:ind w:left="4320" w:firstLine="720"/>
        <w:rPr/>
      </w:pPr>
      <w:r>
        <w:rPr>
          <w:b/>
        </w:rPr>
        <w:t xml:space="preserve">       </w:t>
      </w:r>
      <w:r>
        <w:rPr>
          <w:b/>
        </w:rPr>
        <w:t xml:space="preserve">PHÓ </w:t>
      </w: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6:00Z</dcterms:created>
  <dc:creator>Nguyen Van Nam</dc:creator>
  <dc:description/>
  <dc:language>en-US</dc:language>
  <cp:lastModifiedBy>Toản Đoàn Văn</cp:lastModifiedBy>
  <cp:lastPrinted>2019-12-02T15:11:00Z</cp:lastPrinted>
  <dcterms:modified xsi:type="dcterms:W3CDTF">2019-12-08T23:36:00Z</dcterms:modified>
  <cp:revision>2</cp:revision>
  <dc:subject/>
  <dc:title/>
</cp:coreProperties>
</file>