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9865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95pt" to="176.2pt,14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8575</wp:posOffset>
                      </wp:positionV>
                      <wp:extent cx="2276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7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5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11/2019 đến ngày 01/1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48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 Chào cờ đầu tuầ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8h.00: Đón đoàn Giám sát hoạt động phòng, chống thuốc lá của tỉnh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ết 4: Dự giờ cô Nga, lớp 7/1 (KTNB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07h30’: Trưng bày SP cuộc thi NCKH, KHKT cấp trường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olor w:val="000000"/>
              </w:rPr>
              <w:t>- Tiết 1: Dự giờ thầy Sen, lớp 8/1(KTNB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7h30. Hội nghị Đánh giá chất lượng tổ chức cơ sở đảng và đảng viên năm 2019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olor w:val="000000"/>
              </w:rPr>
              <w:t>- Tiết 3: Dự giờ thầy Sen, lớp 9/1(KTNB)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- Kiểm tra công TBDH (đ/c Sang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dạy học hai buổi ngày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/HĐNGL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Kiểm tra dạy học hai buổi ngà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Tiết 3: Dự giờ cô Nga, lớp 7/3 (KTNB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Sinh hoạt lớp/HĐNGL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- 7h30:  Sinh hoạt cụm chuyên môn tại trường THCS Vinh Thanh (</w:t>
            </w:r>
            <w:r>
              <w:rPr>
                <w:bCs/>
              </w:rPr>
              <w:t>Toán, Lý, Hóa, Mỹ thuật, GDCD và H</w:t>
            </w:r>
            <w:r>
              <w:rPr>
                <w:bCs/>
              </w:rPr>
              <w:t>Đ</w:t>
            </w:r>
            <w:r>
              <w:rPr>
                <w:bCs/>
              </w:rPr>
              <w:t>NGLL lớp 9, TBDH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 Họp HĐSP tháng 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16h00’: Sinh hoạt tổ chuyên môn lần 1 tháng 12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902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25</w:t>
      </w:r>
      <w:r>
        <w:rPr>
          <w:i/>
          <w:lang w:val="vi-VN"/>
        </w:rPr>
        <w:t xml:space="preserve">tháng </w:t>
      </w:r>
      <w:r>
        <w:rPr>
          <w:i/>
        </w:rPr>
        <w:t xml:space="preserve">11 </w:t>
      </w:r>
      <w:r>
        <w:rPr>
          <w:i/>
          <w:lang w:val="vi-VN"/>
        </w:rPr>
        <w:t>năm 2019</w:t>
      </w:r>
    </w:p>
    <w:p>
      <w:pPr>
        <w:pStyle w:val="Normal"/>
        <w:spacing w:before="120" w:after="0"/>
        <w:ind w:left="4320" w:firstLine="720"/>
        <w:rPr/>
      </w:pPr>
      <w:r>
        <w:rPr>
          <w:b/>
        </w:rPr>
        <w:t xml:space="preserve">      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34:00Z</dcterms:created>
  <dc:creator>Nguyen Van Nam</dc:creator>
  <dc:description/>
  <dc:language>en-US</dc:language>
  <cp:lastModifiedBy>Toản Đoàn Văn</cp:lastModifiedBy>
  <cp:lastPrinted>2019-11-25T09:49:00Z</cp:lastPrinted>
  <dcterms:modified xsi:type="dcterms:W3CDTF">2019-12-08T23:34:00Z</dcterms:modified>
  <cp:revision>2</cp:revision>
  <dc:subject/>
  <dc:title/>
</cp:coreProperties>
</file>