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810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3pt" to="230.6pt,3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4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8/11/2019 đến ngày 14/11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6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.00:Dự tọa đàm kỷ niệm ngày Nhà giáo Việt Nam tại huyện (HT, HP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uyệt kế hoạch các bộ phậ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30:Hội ý tiết dạy GVG cấp trường (BGH; Thầy Quang, Thầy Uẩn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Tiết 2: Dự thao giảng môn T. Anh, lớp 6/2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- Tiết 2: Dự thao giảng môn Tin, 7/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Kiểm tra LBG, SĐB khối sáng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- Tiết 4,5:  Dạy &amp; học “ EHSX” lớp 7/1; 7/2( C. Quỳnh, C. Trang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- 16h00’: Tiếp nhóm  chuyên  gia Luxembourg tại tỉnh Thừa Thiên Hu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7h15. Tổ chức thi cắm hoa( HS)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- 9h: Tọa đàm kỷ niệm ngày Nhà giáo Việt Nam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- Sinh hoạt tổ chuyên môn.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9h00’: Làm việc với PHHS đội tuyển khối 9 bồi dưỡng tại huyện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ết 3: Dự thao giảng môn Địa, 9/1 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 (Liên đội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6h Nộp hồ sơ PCGD và XMC năm 2019 tại PGD (đ/c Sang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- Tiết 3: Dự thao giảng môn TD, 8/1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sổ điểm lớn các lớ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- Tiết 1: </w:t>
            </w:r>
            <w:r>
              <w:rPr>
                <w:bCs/>
              </w:rPr>
              <w:t>Dự thao giảng môn CN, 6/3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- Tiết 2: Dự thao giảng môn T. Anh, lớp 8/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 – 9h  Sinh hoạt đội (TPT, GVCN, toàn thể học sinh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18</w:t>
      </w:r>
      <w:r>
        <w:rPr>
          <w:i/>
          <w:lang w:val="vi-VN"/>
        </w:rPr>
        <w:t xml:space="preserve"> tháng </w:t>
      </w:r>
      <w:r>
        <w:rPr>
          <w:i/>
        </w:rPr>
        <w:t xml:space="preserve">11 </w:t>
      </w:r>
      <w:r>
        <w:rPr>
          <w:i/>
          <w:lang w:val="vi-VN"/>
        </w:rPr>
        <w:t>năm 2019</w:t>
      </w:r>
    </w:p>
    <w:p>
      <w:pPr>
        <w:pStyle w:val="Normal"/>
        <w:ind w:left="4320" w:firstLine="720"/>
        <w:rPr/>
      </w:pPr>
      <w:r>
        <w:rPr>
          <w:b/>
        </w:rPr>
        <w:t xml:space="preserve">        </w:t>
      </w: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31:00Z</dcterms:created>
  <dc:creator>Nguyen Van Nam</dc:creator>
  <dc:description/>
  <dc:language>en-US</dc:language>
  <cp:lastModifiedBy>Toản Đoàn Văn</cp:lastModifiedBy>
  <cp:lastPrinted>2019-11-18T15:36:00Z</cp:lastPrinted>
  <dcterms:modified xsi:type="dcterms:W3CDTF">2019-12-08T23:31:00Z</dcterms:modified>
  <cp:revision>2</cp:revision>
  <dc:subject/>
  <dc:title/>
</cp:coreProperties>
</file>