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812"/>
      </w:tblGrid>
      <w:tr>
        <w:trPr/>
        <w:tc>
          <w:tcPr>
            <w:tcW w:w="4962" w:type="dxa"/>
            <w:tcBorders/>
          </w:tcPr>
          <w:p>
            <w:pPr>
              <w:pStyle w:val="NoSpacing"/>
              <w:jc w:val="center"/>
              <w:rPr/>
            </w:pPr>
            <w:bookmarkStart w:id="0" w:name="_Hlk17225022"/>
            <w:bookmarkEnd w:id="0"/>
            <w:r>
              <w:rPr/>
              <w:t>UBND HUYỆN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5.7pt" to="176.95pt,15.7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9525</wp:posOffset>
                      </wp:positionV>
                      <wp:extent cx="22764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Heading1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KẾ HOẠCH</w:t>
      </w:r>
      <w:r>
        <w:rPr>
          <w:sz w:val="28"/>
          <w:szCs w:val="28"/>
          <w:lang w:val="vi-VN"/>
        </w:rPr>
        <w:t xml:space="preserve"> TUẦN </w:t>
      </w:r>
      <w:r>
        <w:rPr>
          <w:sz w:val="28"/>
          <w:szCs w:val="28"/>
        </w:rPr>
        <w:t>13</w:t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11/11/2019 đến ngày 17/11/2019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370"/>
        <w:gridCol w:w="4678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ổi sá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ổi chiều</w:t>
            </w:r>
          </w:p>
        </w:tc>
      </w:tr>
      <w:tr>
        <w:trPr>
          <w:trHeight w:val="91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/1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Dạy &amp; học theo TKB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8h50 Họp GVCN (TP: BGH; GVCN; TPT; Y Tế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Dạy &amp; học theo TKB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Duyệt kế hoạch các bộ phận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Kiểm tra nề nếp học sinh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/1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Dạy &amp; học theo TKB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7h30: T/gia học lớp đối tượng 4 năm 2019(T.Vũ,T.Quốc,T.Văn,C. Vy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- Tiết 5: Dạy môn Hóa, lớp 9/1(T. Thạch)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Bồi dưỡng HSG khối 7,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Dạy &amp; học theo TKB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- 13h30: Tập huấn phần mềm quản lý ĐVCĐ tại LĐLĐ huyện (thầy Toản)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13h30: Tham gia học lớp đối tượng 4 năm 2019 (T.Vũ,T.Quốc, T.Văn, C.Vy)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Tiết 3: Dự thao giảng môn Sử, lớp 8/3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Tiết 3,4: Dạy Phương pháp “ BTNB” môn Sinh học, lớp 6/1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/1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Dạy &amp; học theo TKB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- 7h00’: </w:t>
            </w:r>
            <w:r>
              <w:rPr>
                <w:b/>
                <w:sz w:val="26"/>
                <w:szCs w:val="26"/>
              </w:rPr>
              <w:t>Trưng bày cuộc thi “Sáng tạo đội viên” năm 2019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7h30: Tham gia học lớp đối tượng 4 năm 2019(T.Vũ,T.Quốc,T.Văn, C.Vy)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Tiết 3: Dự thao giảng môn Toán, lớp 7/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- Dạy &amp; học theo TKB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13h30 Tham gia học lớp đối tượng 4 năm 2019(T.Vũ,T.Quốc, T. Văn, C. Vy)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/1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Dạy &amp; học theo TKB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h30: Tham gia học lớp đối tượng 4 năm 2019(T.Vũ,T.Quốc,T.Văn, C. Vy)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Tiết 4: Dạy môn Hóa học, lớp 9/1( T. Thạch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Dạy &amp; học theo TKB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13h30 Tham gia học lớp đối tượng 4 năm 2019(T.Vũ,T. Quốc, T.Văn, C.Vy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/1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Dạy &amp; học theo TKB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- Tiết 5: Dạy hướng nghiệp lớp 9/2 (T.Nam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Dạy &amp; học theo TKB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Tiết 1: Dự thao giảng môn CN, lớp 6/3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- </w:t>
            </w:r>
            <w:r>
              <w:rPr>
                <w:bCs/>
                <w:color w:val="FF0000"/>
                <w:sz w:val="26"/>
                <w:szCs w:val="26"/>
              </w:rPr>
              <w:t>15h30: Họp Chi bộ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/1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7h30: Thi lý thuyết GVDG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Tham gia bồi dường HSG tại trường THCS Phú Thượng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13h30Thi thực hành GVDG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Tham gia bồi dường HSG tại trường THCS Phú Thượng.</w:t>
            </w:r>
          </w:p>
        </w:tc>
      </w:tr>
      <w:tr>
        <w:trPr>
          <w:trHeight w:val="60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.Nhậ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/1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Tham gia bồi dường HSG tại trường THCS Phú Thượng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Tham gia bồi dường HSG tại trường THCS Phú Thượng.</w:t>
            </w:r>
          </w:p>
        </w:tc>
      </w:tr>
    </w:tbl>
    <w:p>
      <w:pPr>
        <w:pStyle w:val="Normal"/>
        <w:ind w:firstLine="55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rPr/>
      </w:pPr>
      <w:r>
        <w:rPr>
          <w:i/>
          <w:lang w:val="vi-VN"/>
        </w:rPr>
        <w:t xml:space="preserve">                                                       </w:t>
      </w:r>
      <w:r>
        <w:rPr>
          <w:i/>
          <w:lang w:val="vi-VN"/>
        </w:rPr>
        <w:t xml:space="preserve">Vinh An, ngày </w:t>
      </w:r>
      <w:r>
        <w:rPr>
          <w:i/>
        </w:rPr>
        <w:t>11</w:t>
      </w:r>
      <w:r>
        <w:rPr>
          <w:i/>
          <w:lang w:val="vi-VN"/>
        </w:rPr>
        <w:t xml:space="preserve"> tháng </w:t>
      </w:r>
      <w:r>
        <w:rPr>
          <w:i/>
        </w:rPr>
        <w:t xml:space="preserve">11 </w:t>
      </w:r>
      <w:r>
        <w:rPr>
          <w:i/>
          <w:lang w:val="vi-VN"/>
        </w:rPr>
        <w:t>năm 2019</w:t>
      </w:r>
    </w:p>
    <w:p>
      <w:pPr>
        <w:pStyle w:val="Normal"/>
        <w:ind w:left="900" w:firstLine="4860"/>
        <w:rPr/>
      </w:pPr>
      <w:r>
        <w:rPr>
          <w:b/>
          <w:lang w:val="vi-VN"/>
        </w:rPr>
        <w:t>PHÓ HIỆU TRƯỞNG</w:t>
      </w:r>
    </w:p>
    <w:p>
      <w:pPr>
        <w:pStyle w:val="Normal"/>
        <w:ind w:left="900" w:hanging="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firstLine="558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firstLine="558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firstLine="5580"/>
        <w:rPr/>
      </w:pPr>
      <w:r>
        <w:rPr>
          <w:b/>
          <w:lang w:val="vi-VN"/>
        </w:rPr>
        <w:t xml:space="preserve">          </w:t>
      </w:r>
      <w:r>
        <w:rPr>
          <w:b/>
          <w:lang w:val="vi-VN"/>
        </w:rPr>
        <w:t>Tô Ngọc Thạch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43:00Z</dcterms:created>
  <dc:creator>Nguyen Van Nam</dc:creator>
  <dc:description/>
  <dc:language>en-US</dc:language>
  <cp:lastModifiedBy>Toản Đoàn Văn</cp:lastModifiedBy>
  <dcterms:modified xsi:type="dcterms:W3CDTF">2019-11-11T11:43:00Z</dcterms:modified>
  <cp:revision>2</cp:revision>
  <dc:subject/>
  <dc:title/>
</cp:coreProperties>
</file>