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pt" to="176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1115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.45pt" to="210.3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11/2019 đến ngày 10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8"/>
        <w:gridCol w:w="453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 Tổ chức ngoại khóa vẽ tranh và RCV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uyệt kế hoạch các bộ phận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4h Tham gia thau vét bọ gậy tại UBND xã (Lớp 9/1; 9/3; Thầy Hòa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8hTham dự hội nghị Hiệu trưởng tại PGD (HT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, lịch báo giảng, sổ điểm lớn (BG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 (LĐ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6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9h: Tập luyện văn nghệ tại Trường TH Phú Thượng (T. Nam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Kiểm tra hồ sơ PCGD và XMC tại trường THCS Phú Đa (HT; Sa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6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Kiểm tra sổ đầu bài các lớp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Sinh hoạt CLB tiếng Anh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ổ chức thi đấu các môn HKPĐ cấp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ổ chức thi đấu các môn HKPĐ cấp trường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4</w:t>
      </w:r>
      <w:r>
        <w:rPr>
          <w:i/>
          <w:lang w:val="vi-VN"/>
        </w:rPr>
        <w:t xml:space="preserve"> tháng </w:t>
      </w:r>
      <w:r>
        <w:rPr>
          <w:i/>
        </w:rPr>
        <w:t>11</w:t>
      </w:r>
      <w:r>
        <w:rPr>
          <w:i/>
          <w:lang w:val="vi-VN"/>
        </w:rPr>
        <w:t>năm 2019</w:t>
      </w:r>
    </w:p>
    <w:p>
      <w:pPr>
        <w:pStyle w:val="Normal"/>
        <w:spacing w:before="120" w:after="0"/>
        <w:ind w:left="902" w:firstLine="4860"/>
        <w:rPr/>
      </w:pPr>
      <w:r>
        <w:rPr>
          <w:b/>
          <w:lang w:val="vi-VN"/>
        </w:rPr>
        <w:t>PHÓ 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  <w:t xml:space="preserve">          </w:t>
      </w:r>
      <w:r>
        <w:rPr>
          <w:b/>
          <w:lang w:val="vi-VN"/>
        </w:rPr>
        <w:t>Tô Ngọc Thạc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1:00Z</dcterms:created>
  <dc:creator>pc</dc:creator>
  <dc:description/>
  <dc:language>en-US</dc:language>
  <cp:lastModifiedBy>Toản Đoàn Văn</cp:lastModifiedBy>
  <dcterms:modified xsi:type="dcterms:W3CDTF">2019-11-18T05:52:00Z</dcterms:modified>
  <cp:revision>3</cp:revision>
  <dc:subject/>
  <dc:title/>
</cp:coreProperties>
</file>