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bookmarkStart w:id="0" w:name="_Hlk17225022"/>
            <w:bookmarkEnd w:id="0"/>
            <w:r>
              <w:rPr>
                <w:sz w:val="24"/>
                <w:szCs w:val="24"/>
              </w:rPr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8034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14.2pt" to="173.2pt,14.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CS AN BẰNG – VINH 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31115</wp:posOffset>
                      </wp:positionV>
                      <wp:extent cx="19050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2.45pt" to="212.55pt,2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11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8/10/2019 đến ngày 03/11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42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Chào cờ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và học theo TKB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08h5’:  Hội ý tổ trưởng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08h50’: Gặp mặt HS tham gia BDHSG tại huyện( chuyên môn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- Kiểm tra hồ sơ tổ KHXH1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uyệt kế hoạch các bộ phận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Kiểm tra nề nếp học sinh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Kiểm tra sổ điểm lớn (BGH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iết 3: Dự giờ môn Tiếng Anh, lớp 6/1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Bồi dưỡng HSG khối 7,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iết 3: Dự giờ kiểm tra nội bộ thầy Quân (Ban kiểm tra nội bộ, Tổ KHXH2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và học theo TKB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Tiết 4: Dự giờ kiểm tra nội bộ thầy Quân (Ban kiểm tra nội bộ, Tổ KHXH2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Bồi dưỡng HSG khối 7,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- Tiết 1: Dự giờ môn Sinh, lớp 7/1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iết 2: Dự giờ kiểm tra nội bộ thầy Quốc (Ban kiểm tra nội bộ, Tổ KHTN2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iết 4: Dự giờ môn Tin, lớp 8/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/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Bồi dưỡng HSG khối 7,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Kiểm tra nề nếp học sinh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iết 2 dự giờ thanh tra thầy Quốc (Ban kiểm tra nội bộ, Tổ KHTN2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và học theo TKB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Ra quân ngày “ Chủ nhật xanh”(TP: BGH, GV, NV, HS có làm việc, giảng dạy và học tập vào buổi chiều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7h30: Sinh hoạt cụm chuyên môn tại trường (Tin, Sinh, Thể dục, Công nghệ, Công tác chủ nhiệm, Y tế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ham gia bồi dường HSG tại trường THCS Phú Thượn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13h Sinh hoạt chi bộ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14h30: Họp HĐSP tháng 11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ham gia bồi dường HSG tại trường THCS Phú Thượng.</w:t>
            </w:r>
          </w:p>
        </w:tc>
      </w:tr>
      <w:tr>
        <w:trPr>
          <w:trHeight w:val="6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ham gia bồi dường HSG tại trường THCS Phú Thượn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ham gia bồi dường HSG tại trường THCS Phú Thượng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902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>28</w:t>
      </w:r>
      <w:r>
        <w:rPr>
          <w:i/>
          <w:lang w:val="vi-VN"/>
        </w:rPr>
        <w:t xml:space="preserve"> tháng </w:t>
      </w:r>
      <w:r>
        <w:rPr>
          <w:i/>
        </w:rPr>
        <w:t xml:space="preserve">10 </w:t>
      </w:r>
      <w:r>
        <w:rPr>
          <w:i/>
          <w:lang w:val="vi-VN"/>
        </w:rPr>
        <w:t>năm 2019</w:t>
      </w:r>
    </w:p>
    <w:p>
      <w:pPr>
        <w:pStyle w:val="Normal"/>
        <w:spacing w:before="120" w:after="0"/>
        <w:ind w:left="4320" w:firstLine="720"/>
        <w:rPr/>
      </w:pPr>
      <w:r>
        <w:rPr>
          <w:b/>
        </w:rPr>
        <w:t xml:space="preserve">       </w:t>
      </w:r>
      <w:r>
        <w:rPr>
          <w:b/>
        </w:rPr>
        <w:t xml:space="preserve">PHÓ </w:t>
      </w: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46:00Z</dcterms:created>
  <dc:creator>pc</dc:creator>
  <dc:description/>
  <dc:language>en-US</dc:language>
  <cp:lastModifiedBy>Toản Đoàn Văn</cp:lastModifiedBy>
  <dcterms:modified xsi:type="dcterms:W3CDTF">2019-11-18T05:46:00Z</dcterms:modified>
  <cp:revision>2</cp:revision>
  <dc:subject/>
  <dc:title/>
</cp:coreProperties>
</file>