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640"/>
      </w:tblGrid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ÒNG GD&amp;ĐT PHÚ VANG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AN BẰNG VINH AN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5pt" to="18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56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GIÁO VIÊN TRỰC TỰ VỆ LỄ QUỐC KHÁNH 02/9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12"/>
        <w:gridCol w:w="2977"/>
        <w:gridCol w:w="2864"/>
        <w:gridCol w:w="1101"/>
        <w:gridCol w:w="1102"/>
        <w:gridCol w:w="2361"/>
        <w:gridCol w:w="1102"/>
      </w:tblGrid>
      <w:tr>
        <w:trPr>
          <w:trHeight w:val="30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áng, Chiề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ổi tối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ực</w:t>
              <w:br/>
              <w:t>bảo  vệ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rực lãnh đạo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ĐT lãnh đạo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0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 Trực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9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 Th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à V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ình S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Chí Vă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3431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9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rần Bảo Min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ẵ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59884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hứ Ha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9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uy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Phú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ăn To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a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3431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"/>
          <w:szCs w:val="26"/>
          <w:u w:val="single"/>
        </w:rPr>
      </w:pPr>
      <w:r>
        <w:rPr>
          <w:b/>
          <w:i/>
          <w:sz w:val="2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"/>
          <w:szCs w:val="26"/>
          <w:u w:val="single"/>
        </w:rPr>
      </w:pPr>
      <w:r>
        <w:rPr>
          <w:b/>
          <w:i/>
          <w:sz w:val="2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"/>
          <w:szCs w:val="26"/>
          <w:u w:val="single"/>
        </w:rPr>
      </w:pPr>
      <w:r>
        <w:rPr>
          <w:b/>
          <w:i/>
          <w:sz w:val="2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/>
        <w:t>Ghi chú: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705"/>
        <w:gridCol w:w="5350"/>
        <w:gridCol w:w="5974"/>
        <w:gridCol w:w="26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ịch trực từ ngày 01/9/2018 đến hết ngày 03/9/201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* Đồng chí trực có trách nhiệm kiểm tra, bảo vệ cơ sở vật chất và trực 24/24 trong thời gian nghỉ lễ (tối thiểu 3 ngư</w:t>
              <w:softHyphen/>
              <w:t xml:space="preserve">ời/1 ca trực đêm). 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40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ờng xuyên trực điện thoại trường. Giáo viên nào bận việc đột xuất thì xin phép lãnh đạo trực trong ca đó (với điều kiện có nhờ người trực thay).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133985</wp:posOffset>
                  </wp:positionV>
                  <wp:extent cx="1778000" cy="10109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Cô Hà trực bảo vệ cơ sở vật chất 24/24</w:t>
            </w:r>
          </w:p>
        </w:tc>
      </w:tr>
      <w:tr>
        <w:trPr>
          <w:trHeight w:val="329" w:hRule="atLeast"/>
        </w:trPr>
        <w:tc>
          <w:tcPr>
            <w:tcW w:w="27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24" w:leader="none"/>
                <w:tab w:val="center" w:pos="6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Minh Nam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4:11:00Z</dcterms:created>
  <dc:creator>Admin</dc:creator>
  <dc:description/>
  <cp:keywords/>
  <dc:language>en-US</dc:language>
  <cp:lastModifiedBy>User</cp:lastModifiedBy>
  <cp:lastPrinted>2018-08-31T15:46:00Z</cp:lastPrinted>
  <dcterms:modified xsi:type="dcterms:W3CDTF">2018-09-02T04:11:00Z</dcterms:modified>
  <cp:revision>2</cp:revision>
  <dc:subject/>
  <dc:title>PHÒNG GD&amp;ĐT PHÚ VANG</dc:title>
</cp:coreProperties>
</file>