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5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10/2018 đến ngày 21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82"/>
        <w:gridCol w:w="39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môn N.Văn, lớp 6/1 ( tổ KHXH 1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 Công đoàn nộp danh sách GV nữ tham gia giải cầu lông nữ cho BCH Công đoà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HN kỉ niệm 70 năm thành lập KT Đảng ( Đ/c Nam, Thạc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 (TPT và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TPT và GVCN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Nộp báo cáo công tác 3 công khai ở trưởng học cho Phòng GD&amp;ĐT (Đ/c Sang)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Vyolimpic Toán, Vật lý qua mạng và IOE (BGH)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ây dựng KH hội thi KHKT và STT-TNNĐ cấp trường (Đ/c Thạc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 và tổ chức giải Cầu lông cho GV nữ nhưng kỉ niệm 20/10 (K/h của CĐ ) và học sinh lớp 7/1;9/3;9/4 làm L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Tọa đàm nhưng kỉ niệm ngày PN Việt Nam (Công đoàn)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Ó 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8:00Z</dcterms:created>
  <dc:creator>mtc</dc:creator>
  <dc:description/>
  <dc:language>en-US</dc:language>
  <cp:lastModifiedBy>Ngocthachto</cp:lastModifiedBy>
  <cp:lastPrinted>2018-10-01T10:17:00Z</cp:lastPrinted>
  <dcterms:modified xsi:type="dcterms:W3CDTF">2018-10-23T01:18:00Z</dcterms:modified>
  <cp:revision>2</cp:revision>
  <dc:subject/>
  <dc:title>Phòng GD&amp;ĐT Phú Vang</dc:title>
</cp:coreProperties>
</file>