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10/2018 đến ngày 14/10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46"/>
        <w:gridCol w:w="41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00’: Kiểm tra nền nếp dạy và học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, lớp 6/2( Tổ KHTN 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ụm chuyên môn tại THCS Vinh Thanh (Đ/c Nam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ồi dưỡng HSG và dạy 2 buổi/ngày ( 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ồi dưỡng HSG và dạy 2 buổi/ngày ( BGH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tài chính Công đoàn( Đ/c Hành, Sang, Vy, Ng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Tiết 3: Dự giờ môn T.Dục, lớp 8/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báo cáo hưởng ứng “ Tuần lễ học tập suốt đời” năm 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báo cáo hưởng ứng “ Tuần lễ học tập suốt đời” năm 2018 lên Phòng GD&amp;ĐT huyện( 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óa, lớp 8/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Xây dựng kế hoạch thành lập CLB môn Tiếng Anh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ồi dưỡng HSG khối 6,8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, lớp 6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ồi dưỡng HSG khối 7,9 (BGH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7h30’: Hội nghị Công đoàn cơ sở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5:00Z</dcterms:created>
  <dc:creator>mtc</dc:creator>
  <dc:description/>
  <cp:keywords/>
  <dc:language>en-US</dc:language>
  <cp:lastModifiedBy>Ngocthachto</cp:lastModifiedBy>
  <cp:lastPrinted>2018-10-08T11:16:00Z</cp:lastPrinted>
  <dcterms:modified xsi:type="dcterms:W3CDTF">2018-10-08T07:54:00Z</dcterms:modified>
  <cp:revision>7</cp:revision>
  <dc:subject/>
  <dc:title>Phòng GD&amp;ĐT Phú Vang</dc:title>
</cp:coreProperties>
</file>