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1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1/10/2018 đến ngày 07/10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246"/>
        <w:gridCol w:w="412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 2: Tổ chức khai mạc Tuần lễ học tập suốt đời năm 20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iết 2: Dự giờ môn Tin học, lớp 8/1 (Tổ KHTN 1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inh hoạt đội ( 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Tiết 3: Dự giờ môn T.Dục, lớp 8/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4"/>
              </w:rPr>
              <w:t>- Tiết 3: Thao giảng môn N.Văn, lớp 8/1 (Tổ KHXH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 ( 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 ( BGH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NGHỊ CB, CC, VC NĂM HỌC 2018 –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07h30’: Họp Tổ chuyên môn và Tổ Văn phò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45:00Z</dcterms:created>
  <dc:creator>mtc</dc:creator>
  <dc:description/>
  <dc:language>en-US</dc:language>
  <cp:lastModifiedBy>Ngocthachto</cp:lastModifiedBy>
  <cp:lastPrinted>2018-10-01T10:10:00Z</cp:lastPrinted>
  <dcterms:modified xsi:type="dcterms:W3CDTF">2018-10-02T03:45:00Z</dcterms:modified>
  <cp:revision>2</cp:revision>
  <dc:subject/>
  <dc:title>Phòng GD&amp;ĐT Phú Vang</dc:title>
</cp:coreProperties>
</file>