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2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891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45pt" to="160.4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7pt" to="214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THCSABVA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4 tháng 09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4/09/2018 đến ngày 30/09/2018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38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8h30’: Duyệt kế hoạch tuần các bộ phận (BGH).</w:t>
            </w:r>
          </w:p>
          <w:p>
            <w:pPr>
              <w:pStyle w:val="Normal"/>
              <w:rPr/>
            </w:pPr>
            <w:r>
              <w:rPr/>
              <w:t>- Tiết 4: Dự giờ môn TD lớp 8/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3h00’: Kiểm tra nền nếp dạy và học ( BG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15’: Kiểm tra nền nếp dạy và học ( BGH).</w:t>
            </w:r>
          </w:p>
          <w:p>
            <w:pPr>
              <w:pStyle w:val="Normal"/>
              <w:rPr/>
            </w:pPr>
            <w:r>
              <w:rPr/>
              <w:t>- 08h00’: Xây dựng kế hoạch tổ chức tuần lễ học tập suốt đờ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3h00’: Kiểm tra nền nếp dạy và học ( 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ọc theo TKB. </w:t>
            </w:r>
          </w:p>
          <w:p>
            <w:pPr>
              <w:pStyle w:val="Normal"/>
              <w:rPr/>
            </w:pPr>
            <w:r>
              <w:rPr/>
              <w:t>- 08h00’: Kiểm tra công tác dạy và học 2 buổi/ ngày.</w:t>
            </w:r>
          </w:p>
          <w:p>
            <w:pPr>
              <w:pStyle w:val="Normal"/>
              <w:rPr/>
            </w:pPr>
            <w:r>
              <w:rPr/>
              <w:t>- Tiết 1: HĐNGLL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ọc theo TKB. </w:t>
            </w:r>
          </w:p>
          <w:p>
            <w:pPr>
              <w:pStyle w:val="Normal"/>
              <w:rPr/>
            </w:pPr>
            <w:r>
              <w:rPr/>
              <w:t>- 14h00’: Kiểm tra công tác dạy và học 2 buổi/ ngày.</w:t>
            </w:r>
          </w:p>
          <w:p>
            <w:pPr>
              <w:pStyle w:val="Normal"/>
              <w:rPr/>
            </w:pPr>
            <w:r>
              <w:rPr/>
              <w:t>- Tiết 5: HĐNGLL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7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Tiết 4: Dự giờ môn Hóa, lớp 9/1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3: Dự giờ môn T. Anh, lớp 6/1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8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 xml:space="preserve">- Tiết 4: Dự giờ môn Địa, lớp 9/4. </w:t>
            </w:r>
          </w:p>
          <w:p>
            <w:pPr>
              <w:pStyle w:val="Normal"/>
              <w:rPr/>
            </w:pPr>
            <w:r>
              <w:rPr/>
              <w:t>- 08h00:  Kiểm tra công tác BDHS giỏi khối 6, 8 (BG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ọc theo TKB. </w:t>
            </w:r>
          </w:p>
          <w:p>
            <w:pPr>
              <w:pStyle w:val="Normal"/>
              <w:rPr/>
            </w:pPr>
            <w:r>
              <w:rPr/>
              <w:t>- 14h00’: Kiểm tra công tác BDHSG khối 7, 9 (BG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07h30’: Kiểm tra học sinh bồi dưỡng học sinh giỏi MTCT 9 tại trường THCS Phú Dương (BGH). </w:t>
            </w:r>
          </w:p>
          <w:p>
            <w:pPr>
              <w:pStyle w:val="Normal"/>
              <w:rPr/>
            </w:pPr>
            <w:r>
              <w:rPr/>
              <w:t>- 08h00’: Họp HĐSP</w:t>
            </w:r>
          </w:p>
          <w:p>
            <w:pPr>
              <w:pStyle w:val="Normal"/>
              <w:rPr/>
            </w:pPr>
            <w:r>
              <w:rPr/>
              <w:t>- 09h30’: Sinh hoạt Công đoà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h30’: Kiểm tra học sinh bồi dưỡng học sinh giỏi MTCT 9 tại trường THCS Phú Dương (BG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07h30’: Kiểm tra học sinh bồi dưỡng học sinh giỏi MTCT 9 tại trường THCS Phú Dương (BGH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0:00Z</dcterms:created>
  <dc:creator>mtc</dc:creator>
  <dc:description/>
  <cp:keywords/>
  <dc:language>en-US</dc:language>
  <cp:lastModifiedBy>Ngocthachto</cp:lastModifiedBy>
  <cp:lastPrinted>2018-09-04T09:52:00Z</cp:lastPrinted>
  <dcterms:modified xsi:type="dcterms:W3CDTF">2018-09-24T03:20:00Z</dcterms:modified>
  <cp:revision>6</cp:revision>
  <dc:subject/>
  <dc:title>Phòng GD&amp;ĐT Phú Vang</dc:title>
</cp:coreProperties>
</file>