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2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0891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6.45pt" to="160.4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.7pt" to="214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 /KH-THCSABVA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09/2018 đến ngày 23/09/2018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385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0h00’: Kiểm tra công tác dạy và học 2 buổi/ ngà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và học 2 buổi/ ngày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HĐ 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ừ 08h00’ – 10h00’: Nhận đề, hướng dẫn chấm và băng, đĩa môn Tiếng anh tại phòng GD&amp;ĐT ( Đ/c Sang)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Bàn giao công tác TPT đội (BGH, Cô Vy, Đ/c Hóa và K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 (TPT, 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N môn N.Văn; Vật lý 9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chuyên môn tại Sở GD&amp;ĐT (theo KH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N môn N.Văn; Vật lý 7,8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chuyên môn tại Sở GD&amp;ĐT (theo K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KSCL ĐN môn Toán; Tiếng anh 6,9 (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ập huấn công tác chuyên môn tại Sở GD&amp;ĐT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N môn Toán; Tiếng anh 7,8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chuyên môn tại Sở GD&amp;ĐT (theo K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N môn Hóa 9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0:00Z</dcterms:created>
  <dc:creator>mtc</dc:creator>
  <dc:description/>
  <dc:language>en-US</dc:language>
  <cp:lastModifiedBy>Ngocthachto</cp:lastModifiedBy>
  <cp:lastPrinted>2018-09-04T09:52:00Z</cp:lastPrinted>
  <dcterms:modified xsi:type="dcterms:W3CDTF">2018-09-18T03:30:00Z</dcterms:modified>
  <cp:revision>2</cp:revision>
  <dc:subject/>
  <dc:title>Phòng GD&amp;ĐT Phú Vang</dc:title>
</cp:coreProperties>
</file>