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0/KHCM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1 tháng 5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1/05/2018 đến ngày 27/05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35"/>
        <w:gridCol w:w="423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1/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Thi HSG cấp trường môn N.Văn 6,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45’: Thi HSG cấp trường Anh Văn 6,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Thi HSG cấp trường môn Toán 6,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45’: Thi HSG cấp trường Vật lý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2/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Họp Phụ huynh toà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Chấm thi HSG cấp trường (theo QĐ)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3h30’: Chấm thi HSG cấp trường  và xếp giải cho HS (theo QĐ)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cá nhân và các tổ, bộ phận nộp báo cáo tổng kết cho Hiệu trưởn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3/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ng kết tổ và đánh giá thi đua cá nhân, tập th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ổng kết tổ và đánh giá thi đua cá nhân, tập th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T đánh giá chuẩn nghề nghiệp; Công chức, Viên chức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4/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oàn thành Hồ sơ cá nhân và các tổ, bộ phận nộp về cho giáo vụ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Hội đồng xét thi đua trường làm việc (theo QĐ)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đồng xét thi đua trường làm việc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Hội đồng trường cuối năm học (theo QĐ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5/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Bàn giao chất lượng lớp 5 của hai trường TH VA1 (Đ/c Nam; Đ/c Sang) và TH VA2(Đ/c Thạch; Đ/c Hiề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Trang hoàn tổng kết (Chi đoàn + Nam GV)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ổng vệ sinh toàn trường (HĐSP, HS toàn trườ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HĐSP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6h45’: Tập trung HS, G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Tổng kết toàn trường năm học 2017 – 20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ổng kết HĐGV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Bộ phận liên quan hoàn thành các loại HS cuối năm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7/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ộ phận liên quan hoàn thành các loại HS cuối năm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ộ phận liên quan hoàn thành các loại HS cuối năm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HÓ HIỆU TRƯỞNG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30:00Z</dcterms:created>
  <dc:creator>mtc</dc:creator>
  <dc:description/>
  <cp:keywords/>
  <dc:language>en-US</dc:language>
  <cp:lastModifiedBy>User</cp:lastModifiedBy>
  <cp:lastPrinted>2018-05-21T08:31:00Z</cp:lastPrinted>
  <dcterms:modified xsi:type="dcterms:W3CDTF">2018-06-01T06:32:00Z</dcterms:modified>
  <cp:revision>4</cp:revision>
  <dc:subject/>
  <dc:title>Phòng GD&amp;ĐT Phú Vang</dc:title>
</cp:coreProperties>
</file>