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09/2018 đến ngày 16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02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ật lý – Lớp 7/1 (C/m; Tổ 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H dạy học lên phòng GD&amp;ĐT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Duyệt KH thi KSCL đầu năm (C/m và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BDHSG môn MTCT tại trường Chuyên Quốc học ( T. 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BDHSG môn MTCT tại trường Chuyên Quốc học ( T.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 – Lớp 7/1 (C/m; Tổ KHTN 1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ậy dựng KH năm học, KH sinh hoat CLB Tiếng anh (BGH, C/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0:00Z</dcterms:created>
  <dc:creator>mtc</dc:creator>
  <dc:description/>
  <dc:language>en-US</dc:language>
  <cp:lastModifiedBy>Nguyen</cp:lastModifiedBy>
  <cp:lastPrinted>2018-09-04T09:52:00Z</cp:lastPrinted>
  <dcterms:modified xsi:type="dcterms:W3CDTF">2018-09-10T14:10:00Z</dcterms:modified>
  <cp:revision>2</cp:revision>
  <dc:subject/>
  <dc:title>Phòng GD&amp;ĐT Phú Vang</dc:title>
</cp:coreProperties>
</file>