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/KHCM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tháng 05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5/2018 đến ngày 20/05/2018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46"/>
        <w:gridCol w:w="496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: Chào cờ đầu tuần và tuyên truyền về ATGT, phòng tránh đuối nước, các dịch bệnh mùa hè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và tuyên truyền về ATGT, phòng tránh đuối nước, các dịch bệnh mùa hè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oi thi KT HKII ở trường THVA1 ( C.Lành, T.Uẩn)  và THVA2 (T.Hành, T.Nẵng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7h15’: Tổ chức Lễ Mitting ngày thành lập Đội TNTP HCM (HS toàn trường và HĐSP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GV vào học bạ khối 6,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BC tổng kết năm học và KH thực hiện KH số 253/KH-PGDĐT cho Phòng GD&amp;ĐT (Đ/c Sang)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GV vào học bạ khối 6,7,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Chấm thi KT HKII ở trường THVA1( C.Lành, T.Uẩn)  và THVA2 (T.Hành, T.Nẵ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6h00’: Kiểm tra hồ sơ chéo khối 6,7,8 tại phòng HĐSP (BGH, Tổ trưởng, Tổ phó, GVCN K6,7,8 và Đ/c Sang)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Các bộ phận bàn giao hồ sơ khối 9 cho Hội đồng xét TN lớp 9 (Các bộ phận liên qua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ội đồng xét TN lớp 9 làm việc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uyệt học bạ, sổ điểm khối 6,7,8 (BGH, Tổ trưởng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đồng xét TN lớp 9 làm việc (theo QĐ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7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Đánh giá chuẩn Hiệu trưởng, Phó Hiệu trưởng (HĐSP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Các tổ Đánh giá chuẩn GV; Đánh giá viên chức, Công chức và xét thi đua cá nhân, tập thể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Các tổ tiếp tục Đánh giá chuẩn GV; Đánh giá viên chức, Công chức và xét thi đua cá nhân, tập thể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 và giấy mời họp PHHS cuối năm. (GVCN lưu ý họp vào lúc 08h00, ngày 22/05/2018  )</w:t>
              <w:tab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và giấy mời họp PHHS cuối năm (GVCN lưu ý họp vào lúc 08h00, ngày 22/05/2018  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ổ chức lễ kỉ niệm ngày sinh Bác Hồ kính yêu (Toàn thể HĐSP và HS toàn trường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h00’: Tổ chức Lễ ra trường cho học sinh khối 9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ội đồng đánh giá SKKN cấp trường làm việc (BGH, TT, TK H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0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HÓ HIỆU TRƯỞNG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Tô Ngọc Thạch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242B2D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242B2D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242B2D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2:21:00Z</dcterms:created>
  <dc:creator>mtc</dc:creator>
  <dc:description/>
  <cp:keywords/>
  <dc:language>en-US</dc:language>
  <cp:lastModifiedBy>User</cp:lastModifiedBy>
  <cp:lastPrinted>2018-05-14T15:26:00Z</cp:lastPrinted>
  <dcterms:modified xsi:type="dcterms:W3CDTF">2018-06-01T06:31:00Z</dcterms:modified>
  <cp:revision>5</cp:revision>
  <dc:subject/>
  <dc:title>Phòng GD&amp;ĐT Phú Vang</dc:title>
</cp:coreProperties>
</file>