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46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.7pt" to="216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7/KHCM-THCSABVA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30 tháng 04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30/04/2018 đến ngày 06/05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46"/>
        <w:gridCol w:w="3992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30/0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Nghỉ lễ 30/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theo lị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Nghỉ lễ 30/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theo lị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1/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Nghỉ lễ 1/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theo lị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 – 10h30’: Nhận đề thi tại Phòng GD&amp;ĐT (T.Sang T.Thạch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Nghỉ lễ 1/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theo lị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2/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kỳ II, khối 6&amp;9; Môn Ngữ văn và Vật lý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kỳ II, khối 7&amp;8; Môn Ngữ văn và Vật lý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3/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kỳ II, khối 6&amp;9; Môn Tiếng Anh và Sinh học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kỳ II, khối 7&amp;8; Môn Tiếng Anh và Sinh học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4/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kỳ II, khối 6&amp;9; Môn Toán và Lịch Sử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kỳ II, khối 7&amp;8; Môn Toán và Lịch Sử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5/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kỳ II, khối 6&amp;9; Môn Địa lý và Hóa học lớp (9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kỳ II, khối 7&amp;8; Môn Địa lý và Hóa học lớp (8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06/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HÓ HIỆU TRƯỞNG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 </w:t>
      </w:r>
    </w:p>
    <w:p>
      <w:pPr>
        <w:pStyle w:val="Normal"/>
        <w:ind w:firstLine="5580"/>
        <w:rPr/>
      </w:pPr>
      <w:r>
        <w:rPr>
          <w:b/>
        </w:rPr>
        <w:t xml:space="preserve">         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color w:val="242B2D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color w:val="242B2D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color w:val="242B2D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43:00Z</dcterms:created>
  <dc:creator>mtc</dc:creator>
  <dc:description/>
  <cp:keywords/>
  <dc:language>en-US</dc:language>
  <cp:lastModifiedBy>User</cp:lastModifiedBy>
  <cp:lastPrinted>2018-04-02T11:09:00Z</cp:lastPrinted>
  <dcterms:modified xsi:type="dcterms:W3CDTF">2018-06-01T06:29:00Z</dcterms:modified>
  <cp:revision>3</cp:revision>
  <dc:subject/>
  <dc:title>Phòng GD&amp;ĐT Phú Vang</dc:title>
</cp:coreProperties>
</file>