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6/KHCM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3 tháng 04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3/04/2018 đến ngày 29/04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46"/>
        <w:gridCol w:w="438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3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10’: Họp trực báo giáo viên cốt cán tại phòng PHT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sinh nghỉ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ổ chức Tổng kết sinh hoạt cụm chuyên môn tại trưởng ( BGH, TT, nhóm trưởng, 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HĐT HSG Khối 8 tại trường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4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15’: Dự khai mạc và dự thi HSG khối 8 cấp Huyện môn Vật lý, Tiếng anh, MTCT 8 tại trường (theo QĐ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7h15’: Dự khai mạc và coi thi HSG khối 8 cấp Huyện môn Vật lý, Tiếng Anh, MTCT 8 tại trường THCS Thuận An (Đ/c Vy, Đ/c Yến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Dự thi HSG khối 8 cấp Huyện môn Toán, N.Văn, Hóa tại trường (theo QĐ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Coi thi HSG khối 8 cấp Huyện môn Toán, N.Văn, Hóa tại trường THCS Thuận An (Đ/c Vy, Đ/c Yế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5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học (Giỗ Tổ Hùng Vương 10/3 Â.Lịch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học (Giỗ Tổ Hùng Vương 10/3 Â.Lịch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6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công tác dạy và học 2 buổi/ ngày( BGH).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30’: Kiểm tra công tác dạy và học 2 buổi/ ngày( BGH)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7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kì II: Môn C.Nghệ, GDCD (KH riêng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kì II: Môn Tin, thi môn nói Tiếng Anh (KH riêng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8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bù  TKB thứ b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bù  TKB thứ b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9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HÓ HIỆU TRƯỞNG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53:00Z</dcterms:created>
  <dc:creator>mtc</dc:creator>
  <dc:description/>
  <cp:keywords/>
  <dc:language>en-US</dc:language>
  <cp:lastModifiedBy>User</cp:lastModifiedBy>
  <cp:lastPrinted>2018-04-23T08:54:00Z</cp:lastPrinted>
  <dcterms:modified xsi:type="dcterms:W3CDTF">2018-06-01T06:26:00Z</dcterms:modified>
  <cp:revision>4</cp:revision>
  <dc:subject/>
  <dc:title>Phòng GD&amp;ĐT Phú Vang</dc:title>
</cp:coreProperties>
</file>