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KHCM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9 tháng 0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9/04/2018 đến ngày 15/04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026"/>
        <w:gridCol w:w="427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9/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áo ban các tổ trưởng tại phòng PH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(BGH)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Nộp danh sách, đề và đáp án thi HSG huyện Khối 8 (Thầy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D, lớp 7/2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ông tác dạy và học 2 buổi/ngày (BGH)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4h30’: Kiểm tra công tác dạy và học 2 buổi/ ngày (BGH)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D, lớp 6/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bồi dưỡng HSG khối 8 (BGH)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, lớp 6/1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ông - Chi đoà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ổ chức chia tay và tiếp nhận CB, GV, NV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Dạy BDHSG khối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HÓ HIỆU TRƯỞNG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22:00Z</dcterms:created>
  <dc:creator>mtc</dc:creator>
  <dc:description/>
  <cp:keywords/>
  <dc:language>en-US</dc:language>
  <cp:lastModifiedBy>User</cp:lastModifiedBy>
  <cp:lastPrinted>2018-04-09T09:34:00Z</cp:lastPrinted>
  <dcterms:modified xsi:type="dcterms:W3CDTF">2018-04-09T18:33:00Z</dcterms:modified>
  <cp:revision>5</cp:revision>
  <dc:subject/>
  <dc:title>Phòng GD&amp;ĐT Phú Vang</dc:title>
</cp:coreProperties>
</file>