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/KHCM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2 tháng 0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2/04/2018 đến ngày 08/04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14"/>
        <w:gridCol w:w="444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2/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8h00: Dạy BD MTCT 8 (Đ/c Nam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họp và làm trọng tài môn Điền kinh HKPĐ cấp Tỉnh (T.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Gặp mặt HSG khối 9 thi Tỉnh lần 2 tại phòng truyền thống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3/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00’: Thi HSG cấp tỉnh tại THCS Nguyễn Tri Phương (HS, C.Trang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00’: Coi thi HSG tỉnh tại trường THCS Nguyễn Tri Phương( T.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Tiếng anh, lớp 9/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làm trọng tài môn Điền kinh HKPĐ cấp Tỉnh (T.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hi HSG cấp tỉnh tại trường THCS Nguyễn Tri Phương(T.Thạch, HS, C. Trang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00’: Coi thi HSG cấp tỉnh tại trường THCS Nguyễn Tri Phương (T.Nẵng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Tham gia làm trọng tài môn Điền kinh HKPĐ cấp Tỉnh (T. 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nghề khối 8 tại PGD( T. Sang; T. Se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4/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oi thi HSG tỉnh tại trường THCS Nguyễn Tri Phương( T.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làm trọng tài môn Điền kinh HKPĐ cấp Tỉnh (T.Ngọc)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8h00’: BDHSG MTCT 8 (Đ/c Nam)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- 13h00’: Coi thi HSG cấp tỉnh tại trường THCS Nguyễn Tri Phương (T.Nẵng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Tham gia làm trọng tài môn Điền kinh HKPĐ cấp Tỉnh (T.Ngọc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Tiết 3: Dự giờ môn Công nghệ, lớp 6/1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6h00’: Các tổ nộp toàn bộ hồ sơ kiểm tra nội bộ và kiểm tra chuyên đề về chuyên môn nhà trường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8h00’: Kiểm tra công tác dạy và học 2 buổi/ ngày( 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DHSG Toán 8 (Đ/c Nam)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( 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DHSG Toán 8(Đ/c Nam)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7/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rường ( Các môn dự giờ: GDCD, Lịch sử, Âm nhạc; môn Ngữ văn, Địa lý, Văn thư triển khai chuyên đề)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Dạy BDHSG khối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 lớp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HÓ HIỆU TRƯỞNG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22:00Z</dcterms:created>
  <dc:creator>mtc</dc:creator>
  <dc:description/>
  <cp:keywords/>
  <dc:language>en-US</dc:language>
  <cp:lastModifiedBy>User</cp:lastModifiedBy>
  <cp:lastPrinted>2018-04-02T11:30:00Z</cp:lastPrinted>
  <dcterms:modified xsi:type="dcterms:W3CDTF">2018-04-08T15:58:00Z</dcterms:modified>
  <cp:revision>5</cp:revision>
  <dc:subject/>
  <dc:title>Phòng GD&amp;ĐT Phú Vang</dc:title>
</cp:coreProperties>
</file>