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46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.7pt" to="216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2/KHCM-THCSABVA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6  tháng 03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6/03/2018 đến ngày 01/04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899"/>
        <w:gridCol w:w="4564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6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Chào cờ đầu tuần và truyền thông về ngày 26/0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8h10’: Họp trực báo giáo viên cốt cán tại phòng PHT (BGH, Các Đ/c Tổ trưởng, TPT, BT 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Lên KH tuần, kiểm tra cập nhật LBG, điểm ở cổng CNTT  (BGH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p UBND xã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 ( 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7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thi Văn nghệ quần chúng tại Huyện (C.Yến và em Phục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Sinh hoạt cụm CM THCS toàn tỉnh môn Sinh, Sử ( C. Trang, C. Chi) tại trường THCS Phú Dương, Phú Thượng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iết 2: Sinh hoạt cụm CM THCS toàn tỉnh môn Tin, Lý ( T. Sen, C. Hòa) tại trường THCS Phú Thượng, Phú Dươn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8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LL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ĐNG LL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9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Kiểm tra công tác dạy và học 2 buổi/ ngày( BGH).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4h30’: Kiểm tra công tác dạy và học 2 buổi/ ngày( BGH).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30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Gặp mặt PH&amp;HS dự thi HSG K9 cấp tỉnh( BGH&amp;GVBD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Nộp danh sách, đề và đáp án thi HSG cấp huyện về chuyên môn nhà trường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31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07h30’: Họp HĐSP tháng 0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09h30 - 11h00’: Sinh hoạt tổ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Kiểm tra công tác học BDHSG tại Huyện (BGH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3h30’: Dạy BDHSG khối 8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Kiểm tra công tác học BDHSG tại Huyện (BG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01/0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0h30’: Gặp mặt học sinh BDHSG tại Huyện (Đ/c Nam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Kiểm tra công tác học BDHSG tại Huyện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HÓ HIỆU TRƯỞNG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21:00Z</dcterms:created>
  <dc:creator>mtc</dc:creator>
  <dc:description/>
  <cp:keywords/>
  <dc:language>en-US</dc:language>
  <cp:lastModifiedBy>User</cp:lastModifiedBy>
  <cp:lastPrinted>2018-03-26T10:15:00Z</cp:lastPrinted>
  <dcterms:modified xsi:type="dcterms:W3CDTF">2018-04-08T15:56:00Z</dcterms:modified>
  <cp:revision>3</cp:revision>
  <dc:subject/>
  <dc:title>Phòng GD&amp;ĐT Phú Vang</dc:title>
</cp:coreProperties>
</file>