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03/2018 đến ngày 25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kế hoạch phát động phong trào thi đua “ Nét đẹp văn hóa học đường” đến năm 2020( Đ/c Sa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– Lớp 8/1( Dạy theo Phương pháp BTNB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Văn – Lớp 6/4( Tổ KHXH 1,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SHĐ(tập khiêu vũ sân trườ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trọng tài HKPĐ tại huyện( T. Ngọc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trọng tài HKPĐ tại huyện( T. Ngọc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i điền kinh tại huyện ( T. 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sản phẩm dự thi Sáng tạo TTN-NĐ cấp huyện lần thứ IV( C. Vy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( tập khiêu vũ sân trường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Sáng tạo TTN-NĐ cấp huyện lần thứ IV( C. Vy, Phục 9/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– Lớp 9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ổ KHTN 2 &amp; BGH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( Theo kế hoạch 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( Theo kế hoạch 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( Theo kế hoạch 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ại 26/3( Theo kế hoạch 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6:00Z</dcterms:created>
  <dc:creator>mtc</dc:creator>
  <dc:description/>
  <dc:language>en-US</dc:language>
  <cp:lastModifiedBy>Nguyen</cp:lastModifiedBy>
  <cp:lastPrinted>2018-03-05T09:40:00Z</cp:lastPrinted>
  <dcterms:modified xsi:type="dcterms:W3CDTF">2018-03-19T04:06:00Z</dcterms:modified>
  <cp:revision>2</cp:revision>
  <dc:subject/>
  <dc:title>Phòng GD&amp;ĐT Phú Vang</dc:title>
</cp:coreProperties>
</file>