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6339"/>
      </w:tblGrid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Phòng GD&amp;ĐT Phú Va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199390</wp:posOffset>
                      </wp:positionV>
                      <wp:extent cx="1447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15.7pt" to="161.95pt,1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An Bằng – Vinh An</w:t>
            </w:r>
          </w:p>
        </w:tc>
        <w:tc>
          <w:tcPr>
            <w:tcW w:w="633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37895</wp:posOffset>
                      </wp:positionH>
                      <wp:positionV relativeFrom="paragraph">
                        <wp:posOffset>182880</wp:posOffset>
                      </wp:positionV>
                      <wp:extent cx="19050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85pt,14.4pt" to="223.8pt,1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03 /KH-THCSABVA</w:t>
            </w:r>
          </w:p>
        </w:tc>
        <w:tc>
          <w:tcPr>
            <w:tcW w:w="6339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inh An, ngày 03 tháng 09  năm 2018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KẾ HOẠCH 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ừ ngày 03/09/2018 đến ngày 09/09/2018.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4246"/>
        <w:gridCol w:w="4194"/>
      </w:tblGrid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2</w:t>
            </w:r>
          </w:p>
          <w:p>
            <w:pPr>
              <w:pStyle w:val="Normal"/>
              <w:jc w:val="center"/>
              <w:rPr/>
            </w:pPr>
            <w:r>
              <w:rPr/>
              <w:t>03/09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ghỉ Lễ Quốc Khánh 2/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BGVNV trực theo lịch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ghỉ Lễ Quốc Khánh 2/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BGVNV trực theo lịch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3</w:t>
            </w:r>
          </w:p>
          <w:p>
            <w:pPr>
              <w:pStyle w:val="Normal"/>
              <w:jc w:val="center"/>
              <w:rPr/>
            </w:pPr>
            <w:r>
              <w:rPr/>
              <w:t>04/09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15’: Kiểm tra nền nếp dạy và học( BG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ổng vệ sinh lao động, trang hoàng trường lớp chuẩn bị khai giảng năm học mới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’: Kiểm tra nền nếp dạy và học ( BGH).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4</w:t>
            </w:r>
          </w:p>
          <w:p>
            <w:pPr>
              <w:pStyle w:val="Normal"/>
              <w:jc w:val="center"/>
              <w:rPr/>
            </w:pPr>
            <w:r>
              <w:rPr/>
              <w:t>05/09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4"/>
                <w:szCs w:val="24"/>
              </w:rPr>
              <w:t>KHAI GIẢNG NĂM HỌC 2018 - 2019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Học theo TKB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15’: Nắm tình hình học sinh đầu năm (Đ/c Nam).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5</w:t>
            </w:r>
          </w:p>
          <w:p>
            <w:pPr>
              <w:pStyle w:val="Normal"/>
              <w:jc w:val="center"/>
              <w:rPr/>
            </w:pPr>
            <w:r>
              <w:rPr/>
              <w:t>06/09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00’: Kiểm tra nền nếp của các lớp ( Chi đoàn, Liên đội)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’: Kiểm tra nền nếp dạy và học ( BGH).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6</w:t>
            </w:r>
          </w:p>
          <w:p>
            <w:pPr>
              <w:pStyle w:val="Normal"/>
              <w:jc w:val="center"/>
              <w:rPr/>
            </w:pPr>
            <w:r>
              <w:rPr/>
              <w:t>07/09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BDHS giỏi khối 6,8 (BGH)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Học theo TKB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BDHS giỏi khối 7,9 (BGH).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7</w:t>
            </w:r>
          </w:p>
          <w:p>
            <w:pPr>
              <w:pStyle w:val="Normal"/>
              <w:jc w:val="center"/>
              <w:rPr/>
            </w:pPr>
            <w:r>
              <w:rPr/>
              <w:t>08/09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30’: Sinh hoạt tổ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00’: Học sinh bồi dưỡng HSG môn MTCT 9 tại trường THCS Phú Dương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09h30’: Tổ chức gặp mặt và chia tay cán bộ, giáo viên nghỉ công tác.. 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ang hoàng trường lớp (Chi đoàn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30’: Học sinh bồi dưỡng học sinh giỏi MTCT 9 tại trường THCS Phú Dương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ủ nhật</w:t>
            </w:r>
          </w:p>
          <w:p>
            <w:pPr>
              <w:pStyle w:val="Normal"/>
              <w:jc w:val="center"/>
              <w:rPr/>
            </w:pPr>
            <w:r>
              <w:rPr/>
              <w:t>09/09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00’: Học sinh bồi dưỡng HSG môn MTCT 9 tại trường THCS Phú Dương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30’: Học sinh bồi dưỡng HSG môn MTCT 9 tại trường THCS Phú Dương.</w:t>
            </w:r>
          </w:p>
        </w:tc>
      </w:tr>
    </w:tbl>
    <w:p>
      <w:pPr>
        <w:pStyle w:val="Normal"/>
        <w:ind w:firstLine="5580"/>
        <w:jc w:val="center"/>
        <w:rPr/>
      </w:pPr>
      <w:r>
        <w:rPr/>
        <w:t xml:space="preserve">     </w:t>
      </w:r>
    </w:p>
    <w:p>
      <w:pPr>
        <w:pStyle w:val="Normal"/>
        <w:ind w:firstLine="5580"/>
        <w:jc w:val="center"/>
        <w:rPr/>
      </w:pPr>
      <w:r>
        <w:rPr>
          <w:b/>
        </w:rPr>
        <w:t>PHÓ HIỆU TRƯỞNG</w:t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580"/>
        <w:rPr/>
      </w:pPr>
      <w:r>
        <w:rPr>
          <w:b/>
        </w:rPr>
        <w:t xml:space="preserve">             </w:t>
      </w:r>
      <w:r>
        <w:rPr>
          <w:b/>
        </w:rPr>
        <w:t>Tô Ngọc Thạch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8T01:14:00Z</dcterms:created>
  <dc:creator>mtc</dc:creator>
  <dc:description/>
  <cp:keywords/>
  <dc:language>en-US</dc:language>
  <cp:lastModifiedBy>Nguyen</cp:lastModifiedBy>
  <cp:lastPrinted>2018-09-04T09:52:00Z</cp:lastPrinted>
  <dcterms:modified xsi:type="dcterms:W3CDTF">2018-09-08T01:15:00Z</dcterms:modified>
  <cp:revision>3</cp:revision>
  <dc:subject/>
  <dc:title>Phòng GD&amp;ĐT Phú Vang</dc:title>
</cp:coreProperties>
</file>