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03/2018 đến ngày 11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0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5’: Nắm tình hình học sinh đầu năm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20’: Họp giao ban các tổ trưở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ập nhật LBG, điểm ở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đầu năm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ấm thi UPU lần thứ 47 cấp trường (Kế hoạch riê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u kế hoạch nhỏ Khối 6,8 đợt 2 (T. Hó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thao giảng môn Tiếng Anh, lớp 8/2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đấu Bóng bàn tại Trường THCS Phú Thượng (T. Thạch, T. Hóa, T. Văn) (02 ngà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ao giảng môn Lịch sử, lớp 9/2 (Kiểm tra nội bộ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Tập luyện Nghi thức - Thi Chỉ huy giỏi (T. Hóa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Công nghệ, lớp 9/1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(2 buổi/ ngày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và học (2 buổi/ ngà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ổ chức hoạt động 08/3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Kiểm tra hồ sơ giáo viên (C. Mười, T. Quân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ự giờ môn Vật lý, lớp 9/1 (dạy theo phương pháp “ Bàn tay nặn bột”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 30’: Sinh hoạt chuyên môn tại Trường THCS Vinh Thái: 03 môn dự giờ: Tiếng Anh, Sinh học, Tin học; môn Công nghệ, cán bộ phụ trách thư viên: Báo cáo chuyên đ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BDHSG môn Hóa học 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.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/tra công tác truy cập cổng CNTT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/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2:00Z</dcterms:created>
  <dc:creator>mtc</dc:creator>
  <dc:description/>
  <cp:keywords/>
  <dc:language>en-US</dc:language>
  <cp:lastModifiedBy>User</cp:lastModifiedBy>
  <cp:lastPrinted>2018-02-05T09:05:00Z</cp:lastPrinted>
  <dcterms:modified xsi:type="dcterms:W3CDTF">2018-03-05T19:28:00Z</dcterms:modified>
  <cp:revision>10</cp:revision>
  <dc:subject/>
  <dc:title>Phòng GD&amp;ĐT Phú Vang</dc:title>
</cp:coreProperties>
</file>