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/KHCM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6 tháng 02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6/02/2018 đến ngày 04/03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99"/>
        <w:gridCol w:w="45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5’: Nắm tình hình học sinh đầu năm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20’: Họp giao ban các tổ trưở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’: Kiểm tra cập nhật LBG, điểm ở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Nắm tình hình học sinh đầu năm (BG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iết 2: Dự giờ môn Địa lý, lớp 6/3 (Kiểm tra nội bộ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Duyệt kế hoạch tổ chuyên môn và kế hoạch sử dụng TBDH (BGH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7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5’: Nắm tình hình học sinh đầu năm( 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Nộp hồ sơ tham dự thi HKPĐ cấp huyện các môn: Cờ vua, cầu lông, bóng bàn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30’: Nắm tình hình học sinh đầu năm (BG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Bốc thăm thi đấu môn Cờ vua tại PGD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8/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đấu bóng đá cấp huyện (Theo kế hoạch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00’: Thi đấu bóng đá cấp huyện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Ngữ văn, lớp 8/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Thi đấu bóng đá cấp huyệ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ấp huấn phương pháp, kỹ thuật tổ chức hoạt động học theo nhóm và hướng dẫn học sinh tự học tại Trường THCS nguyễn Tri Phương 02 ngày (Đ/c Thạch, Nẵng, Hành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h00’: Thi đấu bóng đá cấp huyện (Theo kế hoạch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4h00’: Bốc thăm thi đấu môn Bóng bàn, cầu lông tại PGD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4: Dự giờ môn Tiếng Anh, lớp 8/1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00’: Kiểm tra công tác BDHSG K7,8 (BGH)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K7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GH).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Họp HĐS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30’: Sinh hoạt Công đoà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h00;: Sinh hoạt t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,3: BDHSG môn Hóa 8 (T. Thạch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học sinh tham gia học  BDHSG tại huyện (Đ/c Nam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BGH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PHÓ HIỆU TRƯỞNG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2:00Z</dcterms:created>
  <dc:creator>mtc</dc:creator>
  <dc:description/>
  <cp:keywords/>
  <dc:language>en-US</dc:language>
  <cp:lastModifiedBy>User</cp:lastModifiedBy>
  <cp:lastPrinted>2018-02-05T09:05:00Z</cp:lastPrinted>
  <dcterms:modified xsi:type="dcterms:W3CDTF">2018-03-05T19:25:00Z</dcterms:modified>
  <cp:revision>8</cp:revision>
  <dc:subject/>
  <dc:title>Phòng GD&amp;ĐT Phú Vang</dc:title>
</cp:coreProperties>
</file>