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5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5 tháng 0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9/01/2018 đến ngày 04/02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99"/>
        <w:gridCol w:w="456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5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giao ban các tổ trưở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Kiểm tra cập nhật LBG, điểm ở cổng CNTT 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nền nếp dạy và học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-</w:t>
            </w:r>
            <w:r>
              <w:rPr/>
              <w:t xml:space="preserve"> 14h00’: Dự tổ chức chương trình </w:t>
            </w:r>
            <w:r>
              <w:rPr>
                <w:i/>
              </w:rPr>
              <w:t>“Vui Tết cho em”</w:t>
            </w:r>
            <w:r>
              <w:rPr/>
              <w:t xml:space="preserve"> năm 2018( Đ/c Thạch, Đ/c Hóa, em Phương 8/4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7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Tiết 3: Dự giờ môn Tin, Lớp 8/1; 9/3 ( CM, Tổ KHTN 1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Sinh, Lớp 6/1( CM, tổ KHTN 2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8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10’: Kiểm tra công tác dạy và học 2 buổi/ ngày( BGH)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cờ vua (T.Hàn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30’: Kiểm tra công tác dạy và học 2 buổi/ ngày( BGH)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9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luyện Điền Kinh, Cầu lông cho học sinh khối 8 (T.Ngọc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10’: Kiểm tra công tác BDHSG K7,8( BG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Dạy bồi dưỡng HSG môn Toán 8 (Đ/c Nam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Sinh dạy theo Phương pháp BTNB, Lớp 6/1( CM, tổ KHTN 2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Điền Kinh, Đá cầu cho học sinh khối 9 (T.Hò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BDHSG K7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BGH)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0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ổng vệ sinh toà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HĐSP và học sinh toàn trường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ổng vệ sinh toà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HĐSP và học sinh toàn trường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1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31:00Z</dcterms:created>
  <dc:creator>mtc</dc:creator>
  <dc:description/>
  <cp:keywords/>
  <dc:language>en-US</dc:language>
  <cp:lastModifiedBy>Nguyen</cp:lastModifiedBy>
  <cp:lastPrinted>2018-02-05T09:05:00Z</cp:lastPrinted>
  <dcterms:modified xsi:type="dcterms:W3CDTF">2018-02-05T02:07:00Z</dcterms:modified>
  <cp:revision>4</cp:revision>
  <dc:subject/>
  <dc:title>Phòng GD&amp;ĐT Phú Vang</dc:title>
</cp:coreProperties>
</file>